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院交通图</w:t>
      </w:r>
    </w:p>
    <w:p>
      <w:pPr>
        <w:pStyle w:val="Normal"/>
        <w:rPr/>
      </w:pPr>
      <w:r>
        <w:rPr/>
        <w:drawing>
          <wp:inline distT="0" distB="0" distL="0" distR="0">
            <wp:extent cx="8114030" cy="459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030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院平面图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6072505" cy="441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笔试考场分布图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b/>
          <w:sz w:val="24"/>
        </w:rPr>
        <w:t>教学楼一层笔试</w:t>
      </w:r>
      <w:r>
        <w:rPr/>
        <w:t>考场</w:t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1239"/>
        <w:gridCol w:w="269"/>
        <w:gridCol w:w="1327"/>
        <w:gridCol w:w="1221"/>
        <w:gridCol w:w="144"/>
        <w:gridCol w:w="1599"/>
        <w:gridCol w:w="186"/>
        <w:gridCol w:w="1636"/>
        <w:gridCol w:w="644"/>
        <w:gridCol w:w="954"/>
        <w:gridCol w:w="1912"/>
      </w:tblGrid>
      <w:tr>
        <w:trPr>
          <w:trHeight w:val="442" w:hRule="atLeast"/>
        </w:trPr>
        <w:tc>
          <w:tcPr>
            <w:tcW w:w="3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  <w:r>
              <w:rPr/>
              <w:t>教室（考室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8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  <w:r>
              <w:rPr/>
              <w:t>教室（考室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  <w:r>
              <w:rPr/>
              <w:t>教室（一语音）</w:t>
            </w:r>
          </w:p>
        </w:tc>
        <w:tc>
          <w:tcPr>
            <w:tcW w:w="2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  <w:r>
              <w:rPr/>
              <w:t>教室（考室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  <w:r>
              <w:rPr/>
              <w:t>教室（考室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）</w:t>
            </w:r>
          </w:p>
        </w:tc>
      </w:tr>
      <w:tr>
        <w:trPr>
          <w:trHeight w:val="739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室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护理、助产教师（</w:t>
            </w:r>
            <w:r>
              <w:rPr/>
              <w:t>180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医学影像技术教师（</w:t>
            </w:r>
            <w:r>
              <w:rPr/>
              <w:t>180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医学检验技术教师（</w:t>
            </w:r>
            <w:r>
              <w:rPr/>
              <w:t>1803</w:t>
            </w:r>
            <w:r>
              <w:rPr/>
              <w:t>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健康管理教师（</w:t>
            </w:r>
            <w:r>
              <w:rPr/>
              <w:t>1804</w:t>
            </w:r>
            <w:r>
              <w:rPr/>
              <w:t>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考室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临床医学教师（</w:t>
            </w:r>
            <w:r>
              <w:rPr/>
              <w:t>1805</w:t>
            </w:r>
            <w:r>
              <w:rPr/>
              <w:t>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临床医学教师（</w:t>
            </w:r>
            <w:r>
              <w:rPr/>
              <w:t>1806</w:t>
            </w:r>
            <w:r>
              <w:rPr/>
              <w:t>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口腔医学教师（</w:t>
            </w:r>
            <w:r>
              <w:rPr/>
              <w:t>1808</w:t>
            </w:r>
            <w:r>
              <w:rPr/>
              <w:t>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解剖学教师（</w:t>
            </w:r>
            <w:r>
              <w:rPr/>
              <w:t>1809</w:t>
            </w:r>
            <w:r>
              <w:rPr/>
              <w:t>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生理学教师（</w:t>
            </w:r>
            <w:r>
              <w:rPr/>
              <w:t>1810</w:t>
            </w:r>
            <w:r>
              <w:rPr/>
              <w:t>）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室</w:t>
            </w:r>
            <w:r>
              <w:rPr/>
              <w:t>3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中医、中西医教师（</w:t>
            </w:r>
            <w:r>
              <w:rPr/>
              <w:t>1807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考室</w:t>
            </w:r>
            <w:r>
              <w:rPr/>
              <w:t>4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中医、中西医教师（</w:t>
            </w:r>
            <w:r>
              <w:rPr/>
              <w:t>1807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药理教师（</w:t>
            </w:r>
            <w:r>
              <w:rPr/>
              <w:t>1811</w:t>
            </w:r>
            <w:r>
              <w:rPr/>
              <w:t>）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室</w:t>
            </w:r>
            <w:r>
              <w:rPr/>
              <w:t>5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辅导员（</w:t>
            </w:r>
            <w:r>
              <w:rPr/>
              <w:t>1814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考室</w:t>
            </w:r>
            <w:r>
              <w:rPr/>
              <w:t>6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辅导员（</w:t>
            </w:r>
            <w:r>
              <w:rPr/>
              <w:t>1814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室</w:t>
            </w:r>
            <w:r>
              <w:rPr/>
              <w:t>7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辅导员（</w:t>
            </w:r>
            <w:r>
              <w:rPr/>
              <w:t>1814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考室</w:t>
            </w:r>
            <w:r>
              <w:rPr/>
              <w:t>8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辅导员（</w:t>
            </w:r>
            <w:r>
              <w:rPr/>
              <w:t>1814</w:t>
            </w:r>
            <w:r>
              <w:rPr/>
              <w:t>）</w:t>
            </w:r>
          </w:p>
        </w:tc>
      </w:tr>
      <w:tr>
        <w:trPr>
          <w:trHeight w:val="441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/>
              <w:t>教室</w:t>
            </w:r>
          </w:p>
        </w:tc>
        <w:tc>
          <w:tcPr>
            <w:tcW w:w="70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道走廊、楼梯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  <w:r>
              <w:rPr/>
              <w:t>教室（考室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）</w:t>
            </w:r>
          </w:p>
        </w:tc>
      </w:tr>
      <w:tr>
        <w:trPr>
          <w:trHeight w:val="1102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室</w:t>
            </w:r>
          </w:p>
        </w:tc>
        <w:tc>
          <w:tcPr>
            <w:tcW w:w="70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室</w:t>
            </w:r>
            <w:r>
              <w:rPr/>
              <w:t>9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辅导员（</w:t>
            </w:r>
            <w:r>
              <w:rPr/>
              <w:t>1814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考室</w:t>
            </w:r>
            <w:r>
              <w:rPr/>
              <w:t>10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辅导员（</w:t>
            </w:r>
            <w:r>
              <w:rPr/>
              <w:t>1814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辅导员（</w:t>
            </w:r>
            <w:r>
              <w:rPr/>
              <w:t>1813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思想政治理论课教师（</w:t>
            </w:r>
            <w:r>
              <w:rPr/>
              <w:t>1812</w:t>
            </w:r>
            <w:r>
              <w:rPr/>
              <w:t>）</w:t>
            </w:r>
          </w:p>
        </w:tc>
      </w:tr>
      <w:tr>
        <w:trPr>
          <w:trHeight w:val="677" w:hRule="atLeast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  <w:r>
              <w:rPr/>
              <w:t>教室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  <w:r>
              <w:rPr/>
              <w:t>教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  <w:r>
              <w:rPr/>
              <w:t>教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  <w:r>
              <w:rPr/>
              <w:t>教室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教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/>
              <w:t>教室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教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/>
              <w:t>教室（考室</w:t>
            </w:r>
            <w:r>
              <w:rPr/>
              <w:t>11</w:t>
            </w:r>
            <w:r>
              <w:rPr/>
              <w:t>）</w:t>
            </w:r>
          </w:p>
        </w:tc>
      </w:tr>
      <w:tr>
        <w:trPr>
          <w:trHeight w:val="628" w:hRule="atLeast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室</w:t>
            </w:r>
            <w:r>
              <w:rPr/>
              <w:t>11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辅导员（</w:t>
            </w:r>
            <w:r>
              <w:rPr/>
              <w:t>1813</w:t>
            </w:r>
            <w:r>
              <w:rPr/>
              <w:t>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02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Arial Unicode MS;Arial" w:hAnsi="Arial Unicode MS;Arial" w:cs="宋体;SimSun"/>
          <w:b/>
          <w:b/>
          <w:bCs/>
          <w:kern w:val="0"/>
          <w:sz w:val="28"/>
          <w:szCs w:val="28"/>
        </w:rPr>
      </w:pPr>
      <w:r>
        <w:rPr>
          <w:rFonts w:ascii="Arial Unicode MS;Arial" w:hAnsi="Arial Unicode MS;Arial" w:cs="宋体;SimSun"/>
          <w:b/>
          <w:bCs/>
          <w:kern w:val="0"/>
          <w:sz w:val="28"/>
          <w:szCs w:val="28"/>
        </w:rPr>
        <w:t>福建卫生职业技术学院考场安排表</w:t>
      </w:r>
    </w:p>
    <w:tbl>
      <w:tblPr>
        <w:tblW w:w="103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20"/>
        <w:gridCol w:w="2106"/>
        <w:gridCol w:w="634"/>
        <w:gridCol w:w="3865"/>
        <w:gridCol w:w="711"/>
        <w:gridCol w:w="1123"/>
      </w:tblGrid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笔试科目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准考证号起止号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考室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20"/>
                <w:szCs w:val="20"/>
              </w:rPr>
              <w:t>考试教室</w:t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护理、助产教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医学相关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知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9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0100101000001—3501001010000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  技术教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医学相关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知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03001020000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03001020000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 技术教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医学相关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知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0400103000001—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04001030000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管理 教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医学相关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知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3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0500104000001—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0500104000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0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 教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医学相关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知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06001050000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0600105000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0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 教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医学相关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知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0700106000001—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07001060000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0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医学相关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知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0900108000001—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09001080000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0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剖学教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医学相关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知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1000109000001—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10001090000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教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医学相关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知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1100110000001—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11001100000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0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、中西医教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医学相关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知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0800107000001—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0800107000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07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、中西医教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医学相关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知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0800107000031—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0800107000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教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医学相关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知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1200111000001—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1200111000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公共综合知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1400114000001—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1400114000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公共综合知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1400114000031—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1400114000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公共综合知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1400114000061—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14001140000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公共综合知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1400114000091—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1400114000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公共综合知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1400114000121—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1400114000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公共综合知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1400114000151—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14001140001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公共综合知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1300113000031—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13001130000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 理论课教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公共综合知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02001120000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02001120000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8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公共综合知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1300113000001—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 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513001130000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4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47:00Z</dcterms:created>
  <dc:creator>吴华</dc:creator>
  <dc:description/>
  <cp:keywords/>
  <dc:language>en-US</dc:language>
  <cp:lastModifiedBy>黄惠丽</cp:lastModifiedBy>
  <cp:lastPrinted>2018-11-26T16:17:00Z</cp:lastPrinted>
  <dcterms:modified xsi:type="dcterms:W3CDTF">2018-11-28T08:55:00Z</dcterms:modified>
  <cp:revision>22</cp:revision>
  <dc:subject/>
  <dc:title>福建卫生职业技术学院</dc:title>
</cp:coreProperties>
</file>