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2013 </w:t>
      </w:r>
      <w:r>
        <w:rPr>
          <w:rFonts w:ascii="宋体;SimSun" w:hAnsi="宋体;SimSun" w:cs="宋体;SimSun"/>
          <w:b/>
          <w:sz w:val="24"/>
          <w:szCs w:val="21"/>
        </w:rPr>
        <w:t xml:space="preserve">～ </w:t>
      </w:r>
      <w:r>
        <w:rPr>
          <w:rFonts w:cs="宋体;SimSun" w:ascii="宋体;SimSun" w:hAnsi="宋体;SimSun"/>
          <w:b/>
          <w:sz w:val="24"/>
          <w:szCs w:val="21"/>
        </w:rPr>
        <w:t xml:space="preserve">2014 </w:t>
      </w:r>
      <w:r>
        <w:rPr>
          <w:rFonts w:ascii="宋体;SimSun" w:hAnsi="宋体;SimSun" w:cs="宋体;SimSun"/>
          <w:b/>
          <w:sz w:val="24"/>
          <w:szCs w:val="21"/>
        </w:rPr>
        <w:t>学年 第一学期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2013-5-2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517"/>
        <w:gridCol w:w="524"/>
        <w:gridCol w:w="512"/>
        <w:gridCol w:w="518"/>
        <w:gridCol w:w="518"/>
        <w:gridCol w:w="518"/>
        <w:gridCol w:w="518"/>
        <w:gridCol w:w="5238"/>
      </w:tblGrid>
      <w:tr>
        <w:trPr>
          <w:trHeight w:val="58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35</wp:posOffset>
                      </wp:positionV>
                      <wp:extent cx="3429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0.7pt;margin-top:0pt;width:26.95pt;height:31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napToGrid w:val="false"/>
              <w:spacing w:lineRule="exact" w:line="160"/>
              <w:ind w:left="321" w:hanging="321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8105</wp:posOffset>
                      </wp:positionV>
                      <wp:extent cx="500380" cy="2139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-2.65pt;margin-top:6.15pt;width:39.35pt;height:1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周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补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补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注册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 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报到注册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开课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学期补考（含各类挂科生补考、补修考试）。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 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新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入学报到。新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入学教育和军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开课。</w:t>
            </w:r>
          </w:p>
          <w:p>
            <w:pPr>
              <w:pStyle w:val="Normal"/>
              <w:snapToGrid w:val="false"/>
              <w:ind w:firstLine="247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二、教学安排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 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教学周，其中，中秋节、国庆节、元旦、期中考试、期末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⑴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护理、护理（中外合作）、护理（老年护理）、助产、医疗美容技术、临床医学、口腔医学、康复治疗技术、医学检验技术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中职护理、护理（老年护理）、农村医学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教学见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⑵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药学、药学（惠好）、中药、药品经营与管理、生物制药技术、保健品开发与管理、医学营养、、医学影像技术、医用电子仪器与维护、卫生信息管理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中职药剂、医学检验技术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；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⑶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护理省立班、护理肿瘤医院班、临床（影像诊断）、影像（放疗）肿瘤医院班、农村医学涵江医院班在各自医院均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 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新生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教学周，其中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入学教育和军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，中秋、国庆节、元旦、期中考试、期末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29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三、校庆、节假日、运动会、期中考、期末考安排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秋节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顺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,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（周五）课。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国庆节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周五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, 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周一课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顺延。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期中考试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新生各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程顺延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程自补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班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顺延。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院趣味运动会：课余时间开展。</w:t>
            </w:r>
          </w:p>
          <w:p>
            <w:pPr>
              <w:pStyle w:val="Normal"/>
              <w:snapToGrid w:val="false"/>
              <w:ind w:firstLine="32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旦（拟定，待国务院办公厅公布）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新生各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程自补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班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顺延。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期末复习与考试：各专业班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期末复习及考试。</w:t>
            </w:r>
          </w:p>
          <w:p>
            <w:pPr>
              <w:pStyle w:val="Normal"/>
              <w:snapToGrid w:val="false"/>
              <w:ind w:firstLine="329"/>
              <w:rPr/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级三年制各专业毕业实习安排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护理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医技系、药学系、公基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，临床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中职口修、农医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周；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临床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报到，临床医学、临床医学（超声）、康复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口腔医学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内、外科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实习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42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周，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6"/>
              </w:rPr>
              <w:t>20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日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6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6"/>
              </w:rPr>
              <w:t>周</w:t>
            </w:r>
            <w:r>
              <w:rPr>
                <w:rFonts w:ascii="宋体;SimSun" w:hAnsi="宋体;SimSun" w:cs="宋体;SimSun"/>
                <w:spacing w:val="-6"/>
                <w:sz w:val="18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329"/>
              <w:rPr/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五、学生寒假安排</w:t>
            </w:r>
          </w:p>
          <w:p>
            <w:pPr>
              <w:pStyle w:val="Normal"/>
              <w:snapToGrid w:val="false"/>
              <w:ind w:firstLine="32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各专业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（农历十七）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（正月初十，星期日）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。</w:t>
            </w:r>
          </w:p>
        </w:tc>
      </w:tr>
      <w:tr>
        <w:trPr>
          <w:trHeight w:val="65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旧生开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报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中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新生开课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2.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magenta"/>
              </w:rPr>
              <w:t>元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末考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末考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末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末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十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19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6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  <w:shd w:fill="00FF00" w:val="clear"/>
              </w:rPr>
              <w:t>除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  <w:shd w:fill="00FF00" w:val="clear"/>
              </w:rPr>
              <w:t>春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19"/>
                <w:szCs w:val="21"/>
                <w:highlight w:val="magenta"/>
              </w:rPr>
              <w:t>初十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magenta"/>
              </w:rPr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院长办公会议审定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院长办公会通过</w:t>
      </w:r>
    </w:p>
    <w:p>
      <w:pPr>
        <w:pStyle w:val="Normal"/>
        <w:ind w:firstLine="10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2:00Z</dcterms:created>
  <dc:creator>林复生</dc:creator>
  <dc:description/>
  <cp:keywords/>
  <dc:language>en-US</dc:language>
  <cp:lastModifiedBy>庄海林</cp:lastModifiedBy>
  <cp:lastPrinted>2013-05-10T16:34:00Z</cp:lastPrinted>
  <dcterms:modified xsi:type="dcterms:W3CDTF">2013-05-13T08:34:00Z</dcterms:modified>
  <cp:revision>6</cp:revision>
  <dc:subject/>
  <dc:title>福州卫校2004～2005学年第二学期校历表(2004</dc:title>
</cp:coreProperties>
</file>