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ascii="华文宋体" w:hAnsi="华文宋体" w:cs="华文宋体" w:eastAsia="华文宋体"/>
          <w:b/>
          <w:bCs/>
          <w:sz w:val="32"/>
          <w:szCs w:val="32"/>
        </w:rPr>
        <w:t>书评大赛推荐书目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5625" w:type="dxa"/>
        <w:jc w:val="left"/>
        <w:tblInd w:w="13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2340"/>
        <w:gridCol w:w="2580"/>
      </w:tblGrid>
      <w:tr>
        <w:trPr>
          <w:trHeight w:val="320" w:hRule="atLeast"/>
        </w:trPr>
        <w:tc>
          <w:tcPr>
            <w:tcW w:w="56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  <w:lang w:bidi="ar"/>
              </w:rPr>
              <w:t>普通系列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书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作者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1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41"/>
                <w:color w:val="000000"/>
                <w:lang w:bidi="ar"/>
              </w:rPr>
              <w:t>《平凡的世界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路遥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围城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钱锺书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1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41"/>
                <w:color w:val="000000"/>
                <w:lang w:bidi="ar"/>
              </w:rPr>
              <w:t>《解忧杂货店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 xml:space="preserve">]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东野圭吾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1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41"/>
                <w:color w:val="000000"/>
                <w:lang w:bidi="ar"/>
              </w:rPr>
              <w:t>《活着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余华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红楼梦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清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 xml:space="preserve">]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曹雪芹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高鹗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1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41"/>
                <w:color w:val="000000"/>
                <w:lang w:bidi="ar"/>
              </w:rPr>
              <w:t>《习近平的七年知青岁月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中央党校采访实录编辑室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1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41"/>
                <w:color w:val="000000"/>
                <w:lang w:bidi="ar"/>
              </w:rPr>
              <w:t>《百年孤独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（哥伦比亚）加西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马尔克斯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1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41"/>
                <w:color w:val="000000"/>
                <w:lang w:bidi="ar"/>
              </w:rPr>
              <w:t>《我们仨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杨绛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傲慢与偏见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简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 xml:space="preserve">奥斯汀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(Jane Austen)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1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41"/>
                <w:color w:val="000000"/>
                <w:lang w:bidi="ar"/>
              </w:rPr>
              <w:t>《追风筝的人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美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 xml:space="preserve">]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卡勒德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胡赛尼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边城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沈从文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1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41"/>
                <w:color w:val="000000"/>
                <w:lang w:bidi="ar"/>
              </w:rPr>
              <w:t>《月亮与六便士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英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 xml:space="preserve">]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威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萨默塞特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毛姆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1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41"/>
                <w:color w:val="000000"/>
                <w:lang w:bidi="ar"/>
              </w:rPr>
              <w:t>《时间简史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英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 xml:space="preserve">]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史蒂芬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霍金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1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41"/>
                <w:color w:val="000000"/>
                <w:lang w:bidi="ar"/>
              </w:rPr>
              <w:t>《人类简史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色列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]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尤瓦尔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赫拉利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三体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刘慈欣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1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41"/>
                <w:color w:val="000000"/>
                <w:lang w:bidi="ar"/>
              </w:rPr>
              <w:t>《如何阅读一本书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美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 xml:space="preserve">]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莫提默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 xml:space="preserve">·J·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 xml:space="preserve">艾德勒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查尔斯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范多伦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1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41"/>
                <w:color w:val="000000"/>
                <w:lang w:bidi="ar"/>
              </w:rPr>
              <w:t>《小王子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圣埃克苏佩里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人间失格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 xml:space="preserve">]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太宰治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1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41"/>
                <w:color w:val="000000"/>
                <w:lang w:bidi="ar"/>
              </w:rPr>
              <w:t>《明朝那些事儿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当年明月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1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41"/>
                <w:color w:val="000000"/>
                <w:lang w:bidi="ar"/>
              </w:rPr>
              <w:t>《老人与海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海明威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1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41"/>
                <w:color w:val="000000"/>
                <w:lang w:bidi="ar"/>
              </w:rPr>
              <w:t>《瓦尔登湖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（美）亨利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梭罗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1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41"/>
                <w:color w:val="000000"/>
                <w:lang w:bidi="ar"/>
              </w:rPr>
              <w:t>《福尔摩斯探案全集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英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柯南道尔著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1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41"/>
                <w:color w:val="000000"/>
                <w:lang w:bidi="ar"/>
              </w:rPr>
              <w:t>《遇见未知的自己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张德芬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1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41"/>
                <w:color w:val="000000"/>
                <w:lang w:bidi="ar"/>
              </w:rPr>
              <w:t>《史记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司马迁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1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41"/>
                <w:color w:val="000000"/>
                <w:lang w:bidi="ar"/>
              </w:rPr>
              <w:t>《乱世佳人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美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玛格丽特﹒米切尔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白夜行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 xml:space="preserve">]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东野圭吾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1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41"/>
                <w:color w:val="000000"/>
                <w:lang w:bidi="ar"/>
              </w:rPr>
              <w:t>《我喜欢生命本来的样子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周国平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1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41"/>
                <w:color w:val="000000"/>
                <w:lang w:bidi="ar"/>
              </w:rPr>
              <w:t>《杀死一只知更鸟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美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 xml:space="preserve">]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哈珀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李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1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41"/>
                <w:color w:val="000000"/>
                <w:lang w:bidi="ar"/>
              </w:rPr>
              <w:t>《不能承受的生命之轻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米兰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昆德拉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资治通鉴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司马光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1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41"/>
                <w:color w:val="000000"/>
                <w:lang w:bidi="ar"/>
              </w:rPr>
              <w:t>《中国通史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吕思勉著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1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41"/>
                <w:color w:val="000000"/>
                <w:lang w:bidi="ar"/>
              </w:rPr>
              <w:t>《浮生六记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（清）沈复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1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41"/>
                <w:color w:val="000000"/>
                <w:lang w:bidi="ar"/>
              </w:rPr>
              <w:t>《达芬奇密码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美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 xml:space="preserve">]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丹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布朗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1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41"/>
                <w:color w:val="000000"/>
                <w:lang w:bidi="ar"/>
              </w:rPr>
              <w:t>《嫌疑人</w:t>
            </w:r>
            <w:r>
              <w:rPr>
                <w:rStyle w:val="Font41"/>
                <w:rFonts w:eastAsia="Calibri"/>
                <w:color w:val="000000"/>
                <w:lang w:bidi="ar"/>
              </w:rPr>
              <w:t>Ⅹ</w:t>
            </w:r>
            <w:r>
              <w:rPr>
                <w:rStyle w:val="Font41"/>
                <w:color w:val="000000"/>
                <w:lang w:bidi="ar"/>
              </w:rPr>
              <w:t>的献身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（日）东野圭吾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孙子兵法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孙武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偷影子的人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馬克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李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,Marc Levy</w:t>
            </w:r>
          </w:p>
        </w:tc>
      </w:tr>
    </w:tbl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6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2460"/>
        <w:gridCol w:w="2535"/>
      </w:tblGrid>
      <w:tr>
        <w:trPr>
          <w:trHeight w:val="320" w:hRule="atLeast"/>
        </w:trPr>
        <w:tc>
          <w:tcPr>
            <w:tcW w:w="56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  <w:lang w:bidi="ar"/>
              </w:rPr>
              <w:t>红色经典系列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书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作者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摆脱贫困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习近平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之江新语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习近平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习近平的七年知青岁月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中央党校采访实录编辑室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干在实处 走在前列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习近平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新时代面对面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中共中央宣传部理论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钱学森传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中国人民解放军总装备部政治部组织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红岩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 xml:space="preserve">罗广斌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杨益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子夜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茅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地球的红飘带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魏巍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补天裂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霍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黄河东流去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李准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红日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吴强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钢铁是怎样炼成的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尼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奥斯特洛夫斯基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牛虻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伏尼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爱尔兰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林海雪原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曲波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烈火金刚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刘流著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保卫延安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杜鹏程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太阳照在桑干河上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丁玲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红旗谱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粱斌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野火春风斗古城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李英儒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铁道游击队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知侠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新儿女英雄传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袁静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孔厥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苦菜花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冯德英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高山下的花环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李存葆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苦难辉煌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金一南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《复兴之路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中央电视台《复兴之路》栏目组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人民出版社《复兴之路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Arial" w:hAnsi="Arial" w:cs="Arial"/>
      <w:color w:val="000000"/>
      <w:sz w:val="18"/>
      <w:szCs w:val="18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4:00Z</dcterms:created>
  <dc:creator>Administrator</dc:creator>
  <dc:description/>
  <cp:keywords/>
  <dc:language>en-US</dc:language>
  <cp:lastModifiedBy>USER-</cp:lastModifiedBy>
  <dcterms:modified xsi:type="dcterms:W3CDTF">2019-04-26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