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783080</wp:posOffset>
                </wp:positionV>
                <wp:extent cx="5629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0.4pt" to="422.2pt,14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 w:cs="Bookman Old Style"/>
          <w:b/>
          <w:color w:val="FF0000"/>
          <w:sz w:val="100"/>
        </w:rPr>
        <w:t>福建省教育厅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教综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0"/>
          <w:szCs w:val="30"/>
        </w:rPr>
      </w:pPr>
      <w:r>
        <w:rPr>
          <w:rFonts w:eastAsia="仿宋_GB2312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福建省教育厅转发关于开展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b/>
          <w:sz w:val="36"/>
          <w:szCs w:val="36"/>
        </w:rPr>
        <w:t>中华人民共和国保守国家秘密法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宣传活动的通知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设区市教育局，各高等学校、厅属各单位（学校）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现将中共福建省委宣传部、福建省国家保密局、福建省司法厅、福建省法制宣传领导小组《转发“关于开展</w:t>
      </w:r>
      <w:r>
        <w:rPr>
          <w:rFonts w:ascii="宋体;SimSun" w:hAnsi="宋体;SimSun" w:cs="宋体;SimSun" w:eastAsia="仿宋_GB2312"/>
          <w:sz w:val="30"/>
          <w:szCs w:val="30"/>
        </w:rPr>
        <w:t>〈</w:t>
      </w:r>
      <w:r>
        <w:rPr>
          <w:rFonts w:eastAsia="仿宋_GB2312"/>
          <w:sz w:val="30"/>
          <w:szCs w:val="30"/>
        </w:rPr>
        <w:t>中华人民共和国保守国家秘密法</w:t>
      </w:r>
      <w:r>
        <w:rPr>
          <w:rFonts w:ascii="宋体;SimSun" w:hAnsi="宋体;SimSun" w:cs="宋体;SimSun" w:eastAsia="仿宋_GB2312"/>
          <w:sz w:val="30"/>
          <w:szCs w:val="30"/>
        </w:rPr>
        <w:t>〉</w:t>
      </w:r>
      <w:r>
        <w:rPr>
          <w:rFonts w:eastAsia="仿宋_GB2312"/>
          <w:sz w:val="30"/>
          <w:szCs w:val="30"/>
        </w:rPr>
        <w:t>学习宣传活动的通知”的通知》（闽国保【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号）转发给你们，并就做好贯彻落实工作通知如下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一、要切实加强组织领导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为扎实有效地开展《中华人民共和国保守国家秘密法》（以下简称《保密法》）学习宣传活动，我厅已成立了“福建省教育厅《保密法》学习宣传活动领导小组”，省委教育工委副书记、教育厅党组成员刘剑津任领导小组组长，省教育厅办公室、教育工委宣传部、教育厅政策法规处负责同志为领导小组成员，领导小组下设办公室挂靠厅办公室负责日常工作。各单位（学校）要相应成立学习宣传活动领导机构，组织本单位开展学习宣传活动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二、切实提高学习宣传活动的效果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各单位领导要以身作则，带头学好《保密法》，自觉履行保密工作的领导责任，要组织中心组学习《保密法》，并就本单位开展学习宣传活动作出具体计划安排。要通过开展思想动员，提高大家对学习宣传活动重要性、必要性和对学好用好《保密法》重要意义的认识；要认真组织学习中央和国家保密部门关于开展学习宣传活动的通知，逐章逐条地学习宣讲《保密法》，并紧密联系本单位保密工作的实际，认真对照检查保密工作中存在的薄弱环节；要以组织开展《保密法》学习宣传月、宣传周活动，采取板报专栏宣传、开展学习研讨、举办知识竞赛等多种形式，掀起学习宣传《保密法》的热潮。通过开展《保密法》学习宣传活动，要使全体干部和涉密人员的保密意识、保密素质有明显提高，真正解决少数同志保密意识淡薄、不懂保密、不会保密的问题。要让《保密法》深入每个人的脑海中，落实到每个人的行动上，贯穿于工作的每个环节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三、切实提升保密工作水平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近年来，随着国际国内形势变化，特别是信息化建设快速推进和民主法治建设不断发展，保密工作中出现了一些新情况新问题，一是国家秘密的存在形态和运行方式发生了巨大变化，涉密载体由纸质形式为主发展到声、光、电、磁等多种形式，泄密的渠道增多、风险加大、危害加重；二是保密工作的对象、领域和环境发生了深刻变化，一些新的经济和社会组织进入涉密领域，涉密人员流动性增强、流向复杂，管理难度加大；三是信息公开与信息安全之间出现了一些矛盾冲突；四是窃密泄密违法行为日益复杂多样；等等。各单位要结合新形势下保密工作面临的新情况、新特点和新任务建立健全符合本单位实际、切实可行的保密工作规章制度。进一步规范保密行政执法行为，提高保密依法行政能力，不断推进教育系统保密工作制度化、法制化、规范化建设，促进保密工作上新层次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各单位开展《保密法》学习宣传活动的主要做法请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报省教育厅学习宣传活动领导小组办公室，联系人：郭训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591-87091461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591-87856506</w:t>
      </w:r>
      <w:r>
        <w:rPr>
          <w:rFonts w:eastAsia="仿宋_GB2312"/>
          <w:sz w:val="30"/>
          <w:szCs w:val="30"/>
        </w:rPr>
        <w:t>。教育厅学习宣传活动领导小组将适时组织对各单位开展《保密法》学习宣传活动的情况进行督促检查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60"/>
        <w:ind w:firstLine="51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厅</w:t>
      </w:r>
    </w:p>
    <w:p>
      <w:pPr>
        <w:pStyle w:val="Normal"/>
        <w:tabs>
          <w:tab w:val="clear" w:pos="420"/>
          <w:tab w:val="left" w:pos="1590" w:leader="none"/>
        </w:tabs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年八月一日</w:t>
      </w:r>
    </w:p>
    <w:p>
      <w:pPr>
        <w:pStyle w:val="Normal"/>
        <w:tabs>
          <w:tab w:val="clear" w:pos="420"/>
          <w:tab w:val="left" w:pos="29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358140</wp:posOffset>
                </wp:positionV>
                <wp:extent cx="60007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8.2pt" to="456.7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80"/>
          <w:sz w:val="30"/>
          <w:szCs w:val="30"/>
        </w:rPr>
        <w:t>主题词：</w:t>
      </w:r>
      <w:r>
        <w:rPr>
          <w:rFonts w:ascii="宋体;SimSun" w:hAnsi="宋体;SimSun" w:cs="宋体;SimSun"/>
          <w:color w:val="000080"/>
          <w:sz w:val="30"/>
          <w:szCs w:val="30"/>
        </w:rPr>
        <w:t>教育  保密法  学习  宣传  通知</w:t>
      </w:r>
    </w:p>
    <w:p>
      <w:pPr>
        <w:pStyle w:val="Normal"/>
        <w:rPr>
          <w:rFonts w:ascii="仿宋_GB2312" w:hAnsi="仿宋_GB2312" w:eastAsia="仿宋_GB2312"/>
          <w:color w:val="000080"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358140</wp:posOffset>
                </wp:positionV>
                <wp:extent cx="60007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8.2pt" to="456.7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8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80"/>
          <w:sz w:val="30"/>
          <w:szCs w:val="30"/>
        </w:rPr>
        <w:t>抄送：</w:t>
      </w:r>
      <w:r>
        <w:rPr>
          <w:rFonts w:ascii="仿宋_GB2312" w:hAnsi="仿宋_GB2312" w:eastAsia="仿宋_GB2312"/>
          <w:color w:val="000080"/>
          <w:spacing w:val="-12"/>
          <w:sz w:val="30"/>
          <w:szCs w:val="30"/>
        </w:rPr>
        <w:t>厅机关各部（处、室）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358140</wp:posOffset>
                </wp:positionV>
                <wp:extent cx="6000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8.2pt" to="456.7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80"/>
          <w:sz w:val="30"/>
          <w:szCs w:val="30"/>
        </w:rPr>
        <w:t xml:space="preserve">福建省教育厅办公室                    </w:t>
      </w:r>
      <w:r>
        <w:rPr>
          <w:rFonts w:eastAsia="仿宋_GB2312" w:ascii="仿宋_GB2312" w:hAnsi="仿宋_GB2312"/>
          <w:color w:val="000080"/>
          <w:sz w:val="30"/>
          <w:szCs w:val="30"/>
        </w:rPr>
        <w:t>2010</w:t>
      </w:r>
      <w:r>
        <w:rPr>
          <w:rFonts w:ascii="仿宋_GB2312" w:hAnsi="仿宋_GB2312" w:eastAsia="仿宋_GB2312"/>
          <w:color w:val="000080"/>
          <w:sz w:val="30"/>
          <w:szCs w:val="30"/>
        </w:rPr>
        <w:t>年</w:t>
      </w:r>
      <w:r>
        <w:rPr>
          <w:rFonts w:eastAsia="仿宋_GB2312" w:ascii="仿宋_GB2312" w:hAnsi="仿宋_GB2312"/>
          <w:color w:val="000080"/>
          <w:sz w:val="30"/>
          <w:szCs w:val="30"/>
        </w:rPr>
        <w:t>8</w:t>
      </w:r>
      <w:r>
        <w:rPr>
          <w:rFonts w:ascii="仿宋_GB2312" w:hAnsi="仿宋_GB2312" w:eastAsia="仿宋_GB2312"/>
          <w:color w:val="000080"/>
          <w:sz w:val="30"/>
          <w:szCs w:val="30"/>
        </w:rPr>
        <w:t>月</w:t>
      </w:r>
      <w:r>
        <w:rPr>
          <w:rFonts w:eastAsia="仿宋_GB2312" w:ascii="仿宋_GB2312" w:hAnsi="仿宋_GB2312"/>
          <w:color w:val="000080"/>
          <w:sz w:val="30"/>
          <w:szCs w:val="30"/>
        </w:rPr>
        <w:t>2</w:t>
      </w:r>
      <w:r>
        <w:rPr>
          <w:rFonts w:ascii="仿宋_GB2312" w:hAnsi="仿宋_GB2312" w:eastAsia="仿宋_GB2312"/>
          <w:color w:val="00008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5:00Z</dcterms:created>
  <dc:creator>微软用户</dc:creator>
  <dc:description/>
  <cp:keywords/>
  <dc:language>en-US</dc:language>
  <cp:lastModifiedBy>hp</cp:lastModifiedBy>
  <cp:lastPrinted>2010-07-26T16:45:00Z</cp:lastPrinted>
  <dcterms:modified xsi:type="dcterms:W3CDTF">2010-08-02T07:45:00Z</dcterms:modified>
  <cp:revision>2</cp:revision>
  <dc:subject/>
  <dc:title>福建省教育厅文件</dc:title>
</cp:coreProperties>
</file>