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textAlignment w:val="top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Style15"/>
        <w:spacing w:lineRule="exact" w:line="420" w:before="0" w:after="0"/>
        <w:jc w:val="center"/>
        <w:rPr>
          <w:rStyle w:val="StrongEmphasis"/>
          <w:rFonts w:cs="宋体"/>
          <w:color w:val="000000"/>
          <w:sz w:val="32"/>
          <w:szCs w:val="32"/>
        </w:rPr>
      </w:pPr>
      <w:r>
        <w:rPr>
          <w:rStyle w:val="StrongEmphasis"/>
          <w:rFonts w:cs="宋体"/>
          <w:color w:val="000000"/>
          <w:sz w:val="32"/>
          <w:szCs w:val="32"/>
        </w:rPr>
        <w:t>福建省</w:t>
      </w:r>
      <w:r>
        <w:rPr>
          <w:rStyle w:val="StrongEmphasis"/>
          <w:rFonts w:cs="宋体"/>
          <w:color w:val="000000"/>
          <w:sz w:val="32"/>
          <w:szCs w:val="32"/>
        </w:rPr>
        <w:t>2016</w:t>
      </w:r>
      <w:r>
        <w:rPr>
          <w:rStyle w:val="StrongEmphasis"/>
          <w:rFonts w:cs="宋体"/>
          <w:color w:val="000000"/>
          <w:sz w:val="32"/>
          <w:szCs w:val="32"/>
        </w:rPr>
        <w:t>年大中专毕业生公益性招聘会计划（校园招聘会）</w:t>
      </w:r>
    </w:p>
    <w:p>
      <w:pPr>
        <w:pStyle w:val="Style15"/>
        <w:spacing w:lineRule="exact" w:line="420" w:before="0" w:after="0"/>
        <w:jc w:val="center"/>
        <w:rPr>
          <w:rStyle w:val="StrongEmphasis"/>
          <w:rFonts w:cs="宋体"/>
          <w:color w:val="000000"/>
          <w:sz w:val="32"/>
          <w:szCs w:val="32"/>
        </w:rPr>
      </w:pPr>
      <w:r>
        <w:rPr>
          <w:rStyle w:val="StrongEmphasis"/>
          <w:rFonts w:cs="宋体"/>
          <w:color w:val="000000"/>
          <w:sz w:val="32"/>
          <w:szCs w:val="32"/>
        </w:rPr>
        <w:t>（</w:t>
      </w:r>
      <w:r>
        <w:rPr>
          <w:rStyle w:val="StrongEmphasis"/>
          <w:rFonts w:cs="宋体"/>
          <w:color w:val="000000"/>
          <w:sz w:val="32"/>
          <w:szCs w:val="32"/>
        </w:rPr>
        <w:t>54</w:t>
      </w:r>
      <w:r>
        <w:rPr>
          <w:rStyle w:val="StrongEmphasis"/>
          <w:rFonts w:cs="宋体"/>
          <w:color w:val="000000"/>
          <w:sz w:val="32"/>
          <w:szCs w:val="32"/>
        </w:rPr>
        <w:t>场）</w:t>
      </w:r>
    </w:p>
    <w:p>
      <w:pPr>
        <w:pStyle w:val="Style15"/>
        <w:spacing w:lineRule="exact" w:line="420" w:before="0" w:after="0"/>
        <w:jc w:val="center"/>
        <w:rPr>
          <w:rStyle w:val="StrongEmphasis"/>
          <w:rFonts w:cs="宋体"/>
          <w:color w:val="000000"/>
          <w:sz w:val="32"/>
          <w:szCs w:val="32"/>
        </w:rPr>
      </w:pPr>
      <w:r>
        <w:rPr/>
      </w:r>
    </w:p>
    <w:tbl>
      <w:tblPr>
        <w:tblW w:w="13879" w:type="dxa"/>
        <w:jc w:val="left"/>
        <w:tblInd w:w="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471"/>
        <w:gridCol w:w="3450"/>
        <w:gridCol w:w="2865"/>
        <w:gridCol w:w="3571"/>
        <w:gridCol w:w="1890"/>
      </w:tblGrid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招 聘 会 名 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主 办 单 位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承 办 单 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地 点</w:t>
            </w:r>
          </w:p>
        </w:tc>
      </w:tr>
      <w:tr>
        <w:trPr>
          <w:trHeight w:val="62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4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华光职业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华光职业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海峡人才市场泉州分部、华光学院就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龙影图书馆前广场</w:t>
            </w:r>
          </w:p>
        </w:tc>
      </w:tr>
      <w:tr>
        <w:trPr>
          <w:trHeight w:val="82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8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商业高等专科学校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商业高等专科学校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青年人才开发中心、福建商业高等专科学校学生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校“自强不息”广场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东海职业技术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东海职业技术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东海职业技术学院招生就业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东海职业技术学院中庭广场</w:t>
            </w:r>
          </w:p>
        </w:tc>
      </w:tr>
      <w:tr>
        <w:trPr>
          <w:trHeight w:val="47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师范大学福清分校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师范大学福清分校、福清市人力资源与社会保障局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师范大学福清分校学生工作部（处）、福清市人事人才公共服务中心、福清市劳动就业管理服务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师范大学福清分校五马山校区田径场</w:t>
            </w:r>
          </w:p>
        </w:tc>
      </w:tr>
      <w:tr>
        <w:trPr>
          <w:trHeight w:val="72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美大学诚毅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美大学诚毅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美大学诚毅学院就业指导中心、厦门人才服务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美大学诚毅学院</w:t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大学嘉庚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大学嘉庚学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大学嘉庚学院实习与就业服务中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大学漳州校区</w:t>
            </w:r>
          </w:p>
        </w:tc>
      </w:tr>
      <w:tr>
        <w:trPr>
          <w:trHeight w:val="44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林业职业技术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林业职业技术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林业职业技术学院毕业生就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林业职业技术学院江南校区篮球场</w:t>
            </w:r>
          </w:p>
        </w:tc>
      </w:tr>
      <w:tr>
        <w:trPr>
          <w:trHeight w:val="44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理工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理工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理工学院学生工作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学楼大厅</w:t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7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夷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夷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夷学院就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校瑞樟篮球场</w:t>
            </w:r>
          </w:p>
        </w:tc>
      </w:tr>
      <w:tr>
        <w:trPr>
          <w:trHeight w:val="3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8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华南女子职业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华南女子职业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华南女子职业学院就业指导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华南女子职业学院宝笙广场</w:t>
            </w:r>
          </w:p>
        </w:tc>
      </w:tr>
      <w:tr>
        <w:trPr>
          <w:trHeight w:val="5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8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经贸职业技术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经贸职业技术学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经贸职业技术学院就业指导中心、大泉州人才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校园内</w:t>
            </w:r>
          </w:p>
        </w:tc>
      </w:tr>
      <w:tr>
        <w:trPr>
          <w:trHeight w:val="39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湄洲湾职业技术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湄洲湾职业技术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湄洲湾职业技术学院就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院图书馆广场</w:t>
            </w:r>
          </w:p>
        </w:tc>
      </w:tr>
      <w:tr>
        <w:trPr>
          <w:trHeight w:val="56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对外经济贸易职业技术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对外经济贸易职业技术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对外经济贸易职业技术学院毕业生就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校园广场</w:t>
            </w:r>
          </w:p>
        </w:tc>
      </w:tr>
      <w:tr>
        <w:trPr>
          <w:trHeight w:val="51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明职业技术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见面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明职业技术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明职业技术学院就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院文体活动中心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职业技术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职业技术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职业技术学院学生工作处毕业生就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职业技术学院</w:t>
            </w:r>
          </w:p>
        </w:tc>
      </w:tr>
      <w:tr>
        <w:trPr>
          <w:trHeight w:val="45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闽西职业技术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闽西职业技术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闽西职业技术学院毕业生就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闽西职业技术学院、槟龙球场</w:t>
            </w:r>
          </w:p>
        </w:tc>
      </w:tr>
      <w:tr>
        <w:trPr>
          <w:trHeight w:val="30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工艺美术职业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见面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工艺美术职业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工艺美术职业学院就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4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外语外贸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外语外贸学院、福州市人力资源和社会保障局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外语外贸学院学生发展中心职涯分中心、福州市人事人才公共服务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区广场</w:t>
            </w:r>
          </w:p>
        </w:tc>
      </w:tr>
      <w:tr>
        <w:trPr>
          <w:trHeight w:val="54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卫生职业技术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卫生职业技术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卫生职业技术学院毕业生就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卫生职业技术学院图书馆前广场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德职业技术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德职业技术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德职业技术学院学生工作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德职业技术学院操场</w:t>
            </w:r>
          </w:p>
        </w:tc>
      </w:tr>
      <w:tr>
        <w:trPr>
          <w:trHeight w:val="47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生物工程职业技术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实习与就业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生物工程职业技术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生物工程职业技术学院毕业生就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生物工程职业技术学院</w:t>
            </w:r>
          </w:p>
        </w:tc>
      </w:tr>
      <w:tr>
        <w:trPr>
          <w:trHeight w:val="45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明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明学院、三明市人力资源和社会保障局、中国海峡人才市场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明学院招生与就业处、三明市人事人才公共服务中心、中国海峡人才市场三明分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明学院附楼停车场</w:t>
            </w:r>
          </w:p>
        </w:tc>
      </w:tr>
      <w:tr>
        <w:trPr>
          <w:trHeight w:val="47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 xml:space="preserve">2015 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理工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理工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理工学院毕业生就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理工学院（连江潘渡）青年广场</w:t>
            </w:r>
          </w:p>
        </w:tc>
      </w:tr>
      <w:tr>
        <w:trPr>
          <w:trHeight w:val="47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4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市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大中专毕业生公益性招聘会（泉州师范学院专场）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海峡人才市场、泉州市人力资源和社会保障局、泉州师范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市人事人才公共服务中心、中国海峡人才市场泉州分部、泉州师范学院学生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师范学院</w:t>
            </w:r>
          </w:p>
        </w:tc>
      </w:tr>
      <w:tr>
        <w:trPr>
          <w:trHeight w:val="4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9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师范大学闽南科技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师范大学闽南科技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师范大学闽南科技学院毕业生就业指导中心、中国海峡人才市场泉州分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师范大学闽南科技学院康美校区塑胶田径场（泉州南安康美开发区康元路</w:t>
            </w:r>
            <w:r>
              <w:rPr>
                <w:rFonts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z w:val="21"/>
                <w:szCs w:val="21"/>
              </w:rPr>
              <w:t>号）</w:t>
            </w:r>
          </w:p>
        </w:tc>
      </w:tr>
      <w:tr>
        <w:trPr>
          <w:trHeight w:val="7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华天涉外职业技术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华天涉外职业技术学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华天涉外职业技术学院就业指导中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校图书馆中庭广场</w:t>
            </w:r>
          </w:p>
        </w:tc>
      </w:tr>
      <w:tr>
        <w:trPr>
          <w:trHeight w:val="57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城市职业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城市职业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城市职业学院学生就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城市职业学院操场</w:t>
            </w:r>
          </w:p>
        </w:tc>
      </w:tr>
      <w:tr>
        <w:trPr>
          <w:trHeight w:val="55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市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大中专毕业生公益性招聘会（黎明职业大学）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海峡人才市场、泉州市人力资源和社会保障局、黎明职业大学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市人事人才公共服务中心、中国海峡人才市场泉州分部、黎明职业大学学生工作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明职业大学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漳州职业技术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漳州职业技术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漳州技术学院人文社科与艺术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漳州职业技术学院广场</w:t>
            </w:r>
          </w:p>
        </w:tc>
      </w:tr>
      <w:tr>
        <w:trPr>
          <w:trHeight w:val="32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海洋职业技术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大型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海洋职业技术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海洋职业技术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翔安校区图书馆一楼</w:t>
            </w:r>
          </w:p>
        </w:tc>
      </w:tr>
      <w:tr>
        <w:trPr>
          <w:trHeight w:val="35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侨大学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海峡人才市场、华侨大学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海峡人才市场泉州分部、中国海峡人才市场人才交流中心、华侨大学学生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侨大学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号楼篮球场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闽北职业技术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闽北职业技术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闽北职业技术学院就业创业服务中心、南平市人事人才公共服务中心、中国海峡人才市场南平分部、福建建筑人才服务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闽北职业技术学院江南职教园区</w:t>
            </w:r>
          </w:p>
        </w:tc>
      </w:tr>
      <w:tr>
        <w:trPr>
          <w:trHeight w:val="44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4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华夏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华夏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华夏学院就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篮球场</w:t>
            </w:r>
          </w:p>
        </w:tc>
      </w:tr>
      <w:tr>
        <w:trPr>
          <w:trHeight w:val="54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4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华厦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华厦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华厦学院就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篮球场</w:t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4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兴才职业技术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兴才职业技术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兴才职业技术学院招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兴才学院校内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8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师范大学协和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师范大学协和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师范大学协和学院就业指导中心、中国海峡人才市场、福建青年人才开发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市闽侯上街大学城学府南路</w:t>
            </w:r>
          </w:p>
        </w:tc>
      </w:tr>
      <w:tr>
        <w:trPr>
          <w:trHeight w:val="6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纺织服装职业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海峡人才市场、泉州纺织服装学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海峡人才市场泉州分部、泉州纺织服装职业学院学生工作处、中国海峡人才市场人才交流中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纺织服装学院校内篮球场</w:t>
            </w:r>
          </w:p>
        </w:tc>
      </w:tr>
      <w:tr>
        <w:trPr>
          <w:trHeight w:val="54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农林大学金山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农林大学金山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农林大学金山学院就业创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农林大学金山学院衣服图书馆前广场</w:t>
            </w:r>
          </w:p>
        </w:tc>
      </w:tr>
      <w:tr>
        <w:trPr>
          <w:trHeight w:val="47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龙岩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 xml:space="preserve">龙岩市人力资源和社会保障局、龙岩学院  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龙岩市人事人才公共服务中心、龙岩学院学生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龙岩学院同心楼南大门广场及文虎楼前</w:t>
            </w:r>
          </w:p>
        </w:tc>
      </w:tr>
      <w:tr>
        <w:trPr>
          <w:trHeight w:val="97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农业职业技术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农业职业技术学院、中国海峡人才市场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农业职业技术学院聘会就业创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州市南郊相思岭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江夏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江夏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江夏学院毕业生就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夏学院杏坛广场</w:t>
            </w:r>
          </w:p>
        </w:tc>
      </w:tr>
      <w:tr>
        <w:trPr>
          <w:trHeight w:val="48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闽南理工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海峡人才市场、闽南理工学院招生就业处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海峡人才市场泉州分部、中国海峡人才市场人才交流中心、闽南理工学院招生就业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闽南理工学院宝盖校区体育馆</w:t>
            </w:r>
          </w:p>
        </w:tc>
      </w:tr>
      <w:tr>
        <w:trPr>
          <w:trHeight w:val="38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农林大学东方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农林大学东方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农林大学东方学院就业办、中国海峡人才市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方学院新店校区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艺术职业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艺术职业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艺术职业学院就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校内</w:t>
            </w:r>
          </w:p>
        </w:tc>
      </w:tr>
      <w:tr>
        <w:trPr>
          <w:trHeight w:val="38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医科大学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医科大学、中国海峡人才市场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医科大学学生工作处  中国海峡人才市场人才交流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医科大学台江校区田径场</w:t>
            </w:r>
          </w:p>
        </w:tc>
      </w:tr>
      <w:tr>
        <w:trPr>
          <w:trHeight w:val="26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中医药大学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中医药大学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中医药大学学生工作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旗山校区体育馆</w:t>
            </w:r>
          </w:p>
        </w:tc>
      </w:tr>
      <w:tr>
        <w:trPr>
          <w:trHeight w:val="48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闽江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闽江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闽江学院就业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融侨文体中心</w:t>
            </w:r>
          </w:p>
        </w:tc>
      </w:tr>
      <w:tr>
        <w:trPr>
          <w:trHeight w:val="48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幼儿师范高等专科学校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幼儿师范高等专科学校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幼儿师范高等专科学校招生就业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食堂</w:t>
            </w:r>
          </w:p>
        </w:tc>
      </w:tr>
      <w:tr>
        <w:trPr>
          <w:trHeight w:val="4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大学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大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大学学生工作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弦体育场</w:t>
            </w:r>
          </w:p>
        </w:tc>
      </w:tr>
      <w:tr>
        <w:trPr>
          <w:trHeight w:val="3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9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工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春季校园招聘会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海峡人才市场、厦门工学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海峡人才市场厦门分部、厦门工学院学工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厦门工学院学工处</w:t>
            </w:r>
          </w:p>
        </w:tc>
      </w:tr>
      <w:tr>
        <w:trPr>
          <w:trHeight w:val="26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莆田学院第二十六届毕业生大型供需见面洽谈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莆田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莆田学院学生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莆田学院文荣体育馆</w:t>
            </w:r>
          </w:p>
        </w:tc>
      </w:tr>
      <w:tr>
        <w:trPr>
          <w:trHeight w:val="26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下旬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德师范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夏季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德师范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德师范学院就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校求知楼大厅</w:t>
            </w:r>
          </w:p>
        </w:tc>
      </w:tr>
      <w:tr>
        <w:trPr>
          <w:trHeight w:val="26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漳州市医药卫生人才暨漳州卫生职业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漳州市人力资源和社会保障局、漳州卫生职业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漳州市人才交流中心、 漳州卫生职业学院招生就业指导办公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漳州卫生职业学院行政楼前广场</w:t>
            </w:r>
          </w:p>
        </w:tc>
      </w:tr>
      <w:tr>
        <w:trPr>
          <w:trHeight w:val="44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理工职业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校园招聘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理工职业学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晋江市海峡人才服务有限公司、泉州理工职业学院就业指导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理工职业学院晋江校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58:59Z</dcterms:created>
  <dc:creator>byb</dc:creator>
  <dc:description/>
  <dc:language>en-US</dc:language>
  <cp:lastModifiedBy>byb</cp:lastModifiedBy>
  <dcterms:modified xsi:type="dcterms:W3CDTF">2015-11-11T03:03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