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建卫生职业技术学院校历表（定稿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>2014</w:t>
      </w:r>
      <w:r>
        <w:rPr>
          <w:rFonts w:ascii="宋体;SimSun" w:hAnsi="宋体;SimSun" w:cs="宋体;SimSun"/>
          <w:sz w:val="24"/>
          <w:szCs w:val="21"/>
        </w:rPr>
        <w:t>学年 第二学期</w:t>
      </w:r>
      <w:r>
        <w:rPr>
          <w:rFonts w:ascii="宋体;SimSun" w:hAnsi="宋体;SimSun" w:cs="宋体;SimSun"/>
          <w:szCs w:val="21"/>
        </w:rPr>
        <w:t xml:space="preserve">            　　　　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0"/>
        <w:gridCol w:w="538"/>
        <w:gridCol w:w="504"/>
        <w:gridCol w:w="488"/>
        <w:gridCol w:w="532"/>
        <w:gridCol w:w="478"/>
        <w:gridCol w:w="540"/>
        <w:gridCol w:w="6185"/>
      </w:tblGrid>
      <w:tr>
        <w:trPr>
          <w:trHeight w:val="43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注册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62"/>
              <w:rPr>
                <w:rFonts w:ascii="宋体;SimSun" w:hAnsi="宋体;SimSun" w:cs="宋体;SimSun"/>
                <w:b/>
                <w:b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一、报到注册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>
                <w:rFonts w:ascii="宋体;SimSun" w:hAnsi="宋体;SimSun" w:cs="宋体;SimSun"/>
                <w:b/>
                <w:b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农历正月十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学生报到注册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学期补考。</w:t>
            </w:r>
          </w:p>
          <w:p>
            <w:pPr>
              <w:pStyle w:val="Normal"/>
              <w:snapToGrid w:val="false"/>
              <w:spacing w:lineRule="exact" w:line="240"/>
              <w:ind w:firstLine="262"/>
              <w:rPr>
                <w:rFonts w:ascii="宋体;SimSun" w:hAnsi="宋体;SimSun" w:cs="宋体;SimSun"/>
                <w:b/>
                <w:b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二、教学安排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napToGrid w:val="false"/>
              <w:spacing w:lineRule="exact" w:line="24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. 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护理系各专业、肿瘤医院护理班自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另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分别对应偶数教学周补周一、二、三、四、五课，期末考试、岗前培训和实习前补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；肿瘤医院护理班在省肿瘤医院授课；省立护理班自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在省立医院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个教学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含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分别对应偶数教学周补周一、二、三、四、五课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. 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临床系、医技系、药学系、公基部各专业自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个教学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含节假日和期中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期末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口腔医学专业内外科临床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临床医学、农村医学临床见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药学系综合实训和岗培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其他专业岗培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省立临床影诊班、肿瘤医院放疗班、农医涵江班分别在省立医院、省肿瘤医院、涵江医院授课。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. 1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各专业自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个教学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含节假日和期中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期末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护理、助产专业教学见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>
                <w:rFonts w:ascii="宋体;SimSun" w:hAnsi="宋体;SimSun" w:cs="宋体;SimSun"/>
                <w:b/>
                <w:b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三、节假日、期中考与期末考安排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>
                <w:rFonts w:ascii="宋体;SimSun" w:hAnsi="宋体;SimSun" w:cs="宋体;SimSun"/>
                <w:b/>
                <w:b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1.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节假日、期中考、校庆日课程补课由任课教师参照国务院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放假安排方案及教学具体情况自行安排并标注在授课进程表中。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>
                <w:rFonts w:ascii="宋体;SimSun" w:hAnsi="宋体;SimSun" w:cs="宋体;SimSun"/>
                <w:b/>
                <w:b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节假日：</w:t>
            </w:r>
          </w:p>
          <w:p>
            <w:pPr>
              <w:pStyle w:val="Normal"/>
              <w:snapToGrid w:val="false"/>
              <w:spacing w:lineRule="exact" w:line="240"/>
              <w:ind w:firstLine="521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9"/>
                <w:szCs w:val="21"/>
              </w:rPr>
              <w:t>清明节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放假补休，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br/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 xml:space="preserve">　　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9"/>
                <w:szCs w:val="21"/>
              </w:rPr>
              <w:t>劳动节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（星期日）上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（星期五）的课。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br/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 xml:space="preserve">　　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9"/>
                <w:szCs w:val="21"/>
              </w:rPr>
              <w:t>端午节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放假，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周末连休，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期中考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校庆日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，开展校庆日活动。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/>
            </w:pP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期末考试与岗前培训：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护理系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期末复习考试与岗前培训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前升留级补考、离校。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⑵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药学系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,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专业技能综合实训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期末复习与考试；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岗前培训、毕业实习前升留级补考、离校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；其余各系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授课结束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, 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期末复习与考试；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岗前培训、毕业实习前升留级补考、离校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⑶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期末复习考试。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/>
            </w:pP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级毕业实习工作安排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. 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护理系护理（老年护理）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,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养老机构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护理系其余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356"/>
              <w:rPr/>
            </w:pP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. 1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级医技系、药学系、公基部各专业，临床系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农医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报到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 xml:space="preserve">周； 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364"/>
              <w:rPr>
                <w:rFonts w:ascii="宋体;SimSun" w:hAnsi="宋体;SimSun" w:cs="宋体;SimSun"/>
                <w:spacing w:val="-4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9"/>
                <w:szCs w:val="21"/>
              </w:rPr>
              <w:t>3.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 xml:space="preserve"> 1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级临床系各专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报到，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临床医学、临床医学（影诊）、康复专业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；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口腔医学专业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内、外科实习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实习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2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自主就业顶岗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349"/>
              <w:rPr/>
            </w:pP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五、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届毕业鉴定工作安排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.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届毕业生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毕业前挂科补考。</w:t>
            </w:r>
          </w:p>
          <w:p>
            <w:pPr>
              <w:pStyle w:val="Normal"/>
              <w:snapToGrid w:val="false"/>
              <w:spacing w:lineRule="exact" w:line="240"/>
              <w:ind w:firstLine="356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2.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  <w:highlight w:val="yellow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  <w:highlight w:val="yellow"/>
              </w:rPr>
              <w:t>届护理系毕业生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28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28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日毕业考、毕业鉴定、毕业典礼、护士执业资格考前辅导与复习，参加护士执业资格考试等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周，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  <w:highlight w:val="yellow"/>
              </w:rPr>
              <w:t>18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  <w:highlight w:val="yellow"/>
              </w:rPr>
              <w:t>日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  <w:highlight w:val="yellow"/>
              </w:rPr>
              <w:t>离校。</w:t>
            </w:r>
          </w:p>
          <w:p>
            <w:pPr>
              <w:pStyle w:val="Normal"/>
              <w:snapToGrid w:val="false"/>
              <w:spacing w:lineRule="exact" w:line="24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.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届医技系、药学系、临床系、公基部毕业生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返校。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9"/>
                <w:szCs w:val="21"/>
              </w:rPr>
              <w:t>日毕业考试或毕业设计答辩、毕业鉴定、毕业典礼、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离校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exact" w:line="240"/>
              <w:ind w:firstLine="262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学生暑假从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日，共</w:t>
            </w:r>
            <w:r>
              <w:rPr>
                <w:rFonts w:cs="宋体;SimSun" w:ascii="宋体;SimSun" w:hAnsi="宋体;SimSun"/>
                <w:b/>
                <w:spacing w:val="-8"/>
                <w:sz w:val="19"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spacing w:val="-8"/>
                <w:sz w:val="19"/>
                <w:szCs w:val="21"/>
              </w:rPr>
              <w:t>天。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开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补考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清明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公休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补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期中考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护系岗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green"/>
              </w:rPr>
              <w:t>级护系期末补考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护系毕业生返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劳动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调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4"/>
                <w:highlight w:val="green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4"/>
                <w:highlight w:val="green"/>
              </w:rPr>
              <w:t>12</w:t>
            </w:r>
            <w:r>
              <w:rPr>
                <w:rFonts w:ascii="宋体;SimSun" w:hAnsi="宋体;SimSun" w:cs="宋体;SimSun"/>
                <w:spacing w:val="-16"/>
                <w:sz w:val="18"/>
                <w:szCs w:val="14"/>
                <w:highlight w:val="green"/>
              </w:rPr>
              <w:t>级护系实习报到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届护系毕业离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4"/>
                <w:szCs w:val="18"/>
                <w:highlight w:val="magenta"/>
              </w:rPr>
              <w:t>公休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magenta"/>
              </w:rPr>
              <w:t>端午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药系实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15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复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6"/>
                <w:szCs w:val="18"/>
                <w:highlight w:val="magenta"/>
              </w:rPr>
              <w:t>校庆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14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z w:val="14"/>
                <w:szCs w:val="18"/>
                <w:highlight w:val="green"/>
              </w:rPr>
              <w:t>级医技药卫期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6"/>
                <w:szCs w:val="16"/>
                <w:highlight w:val="cya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级医技药卫岗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  <w:highlight w:val="yellow"/>
              </w:rPr>
              <w:t>级医技药卫岗培</w:t>
            </w:r>
            <w:r>
              <w:rPr>
                <w:rFonts w:cs="宋体;SimSun" w:ascii="宋体;SimSun" w:hAnsi="宋体;SimSun"/>
                <w:sz w:val="16"/>
                <w:szCs w:val="16"/>
                <w:highlight w:val="green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  <w:highlight w:val="green"/>
              </w:rPr>
              <w:t>实习前补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cya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cyan"/>
              </w:rPr>
              <w:t>级医技药卫离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医技药卫实习报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6"/>
                <w:highlight w:val="cyan"/>
              </w:rPr>
              <w:t>14</w:t>
            </w:r>
            <w:r>
              <w:rPr>
                <w:rFonts w:ascii="宋体;SimSun" w:hAnsi="宋体;SimSun" w:cs="宋体;SimSun"/>
                <w:sz w:val="14"/>
                <w:szCs w:val="16"/>
                <w:highlight w:val="cyan"/>
              </w:rPr>
              <w:t>届医技药卫毕业生返校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  <w:highlight w:val="green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  <w:highlight w:val="green"/>
              </w:rPr>
              <w:t>级 期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复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级期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4"/>
                <w:szCs w:val="16"/>
                <w:highlight w:val="cyan"/>
              </w:rPr>
              <w:t>14</w:t>
            </w:r>
            <w:r>
              <w:rPr>
                <w:rFonts w:ascii="宋体;SimSun" w:hAnsi="宋体;SimSun" w:cs="宋体;SimSun"/>
                <w:sz w:val="14"/>
                <w:szCs w:val="16"/>
                <w:highlight w:val="cyan"/>
              </w:rPr>
              <w:t>届医技药卫毕业生离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2"/>
              </w:rPr>
              <w:t>6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2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院长办公会审定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3:00Z</dcterms:created>
  <dc:creator>林复生</dc:creator>
  <dc:description/>
  <cp:keywords/>
  <dc:language>en-US</dc:language>
  <cp:lastModifiedBy>庄海林</cp:lastModifiedBy>
  <cp:lastPrinted>2013-11-25T16:57:00Z</cp:lastPrinted>
  <dcterms:modified xsi:type="dcterms:W3CDTF">2013-12-12T06:51:00Z</dcterms:modified>
  <cp:revision>42</cp:revision>
  <dc:subject/>
  <dc:title>福州卫校2004～2005学年第二学期校历表(2004</dc:title>
</cp:coreProperties>
</file>