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  <w:lang w:val="en-US" w:eastAsia="en-US"/>
        </w:rPr>
      </w:pPr>
      <w:r>
        <w:rPr>
          <w:rFonts w:ascii="仿宋_GB2312" w:hAnsi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955</wp:posOffset>
            </wp:positionH>
            <wp:positionV relativeFrom="paragraph">
              <wp:posOffset>299720</wp:posOffset>
            </wp:positionV>
            <wp:extent cx="5076190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87" t="21109" r="19044" b="72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620" w:before="456" w:after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闽卫院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20" w:before="0" w:after="326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</wp:posOffset>
            </wp:positionH>
            <wp:positionV relativeFrom="paragraph">
              <wp:posOffset>48895</wp:posOffset>
            </wp:positionV>
            <wp:extent cx="5615940" cy="102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87" t="36399" r="19044" b="62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福建卫生职业技术学院关于下达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省教育厅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B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类科研项目配套经费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cs="宋体;SimSun" w:eastAsia="仿宋_GB2312"/>
          <w:sz w:val="32"/>
          <w:szCs w:val="32"/>
        </w:rPr>
        <w:t>各系部、处室：</w:t>
      </w:r>
    </w:p>
    <w:p>
      <w:pPr>
        <w:pStyle w:val="Normal"/>
        <w:spacing w:lineRule="atLeast" w:line="0"/>
        <w:ind w:firstLine="59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院长办公会研究，同意对我院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福建省教育厅立项并建议资助的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类科研项目（见附件）给予配套经费，请各项目负责人按照《福建卫生职业技术学院教研科研经费管理办法》（闽卫院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文件认真执行。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592"/>
        <w:rPr>
          <w:rFonts w:ascii="仿宋_GB2312" w:hAnsi="仿宋_GB2312" w:eastAsia="仿宋_GB2312" w:cs="宋体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80435</wp:posOffset>
            </wp:positionH>
            <wp:positionV relativeFrom="paragraph">
              <wp:posOffset>191135</wp:posOffset>
            </wp:positionV>
            <wp:extent cx="1476375" cy="1476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福建省教育厅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类科研项目配套经费汇总表</w:t>
      </w:r>
    </w:p>
    <w:p>
      <w:pPr>
        <w:pStyle w:val="Normal"/>
        <w:spacing w:lineRule="atLeast" w:line="0"/>
        <w:ind w:left="1875" w:hanging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left="1515" w:hanging="10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atLeast" w:line="0"/>
        <w:ind w:left="1515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799"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福建卫生职业技术学院</w:t>
      </w:r>
    </w:p>
    <w:p>
      <w:pPr>
        <w:pStyle w:val="Normal"/>
        <w:spacing w:lineRule="atLeast" w:line="0"/>
        <w:ind w:right="800"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 xml:space="preserve">日 </w:t>
      </w:r>
    </w:p>
    <w:p>
      <w:pPr>
        <w:pStyle w:val="Normal"/>
        <w:spacing w:lineRule="atLeast" w:line="0"/>
        <w:ind w:right="800"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ind w:right="800"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424" w:hRule="atLeast"/>
        </w:trPr>
        <w:tc>
          <w:tcPr>
            <w:tcW w:w="936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抄送：各项目负责人</w:t>
            </w:r>
          </w:p>
        </w:tc>
      </w:tr>
      <w:tr>
        <w:trPr>
          <w:trHeight w:val="424" w:hRule="atLeast"/>
        </w:trPr>
        <w:tc>
          <w:tcPr>
            <w:tcW w:w="93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福建卫生职业技术学院办公室       </w:t>
            </w:r>
            <w:r>
              <w:rPr>
                <w:rFonts w:eastAsia="仿宋_GB2312" w:ascii="仿宋_GB2312" w:hAnsi="仿宋_GB2312"/>
                <w:sz w:val="32"/>
              </w:rPr>
              <w:t>2013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9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1531" w:right="1474" w:gutter="0" w:header="851" w:top="1361" w:footer="992" w:bottom="1361"/>
          <w:formProt w:val="true"/>
          <w:textDirection w:val="lrTb"/>
          <w:docGrid w:type="lines" w:linePitch="326" w:charSpace="4294962994"/>
        </w:sectPr>
      </w:pP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tbl>
      <w:tblPr>
        <w:tblW w:w="15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87"/>
        <w:gridCol w:w="1396"/>
        <w:gridCol w:w="6704"/>
        <w:gridCol w:w="1711"/>
        <w:gridCol w:w="1529"/>
        <w:gridCol w:w="2930"/>
      </w:tblGrid>
      <w:tr>
        <w:trPr>
          <w:trHeight w:val="825" w:hRule="atLeast"/>
        </w:trPr>
        <w:tc>
          <w:tcPr>
            <w:tcW w:w="15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年福建省教育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类科研项目配套经费汇总表</w:t>
            </w:r>
          </w:p>
        </w:tc>
      </w:tr>
      <w:tr>
        <w:trPr>
          <w:trHeight w:val="8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助经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单位：元）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B12298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产栀子的生药学鉴别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麒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∕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课题类似，已资助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B12299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脉灵口服液改进及治疗自发性高血压性心肌纤维化的研究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加法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∕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院级课题类似，已资助</w:t>
            </w:r>
          </w:p>
        </w:tc>
      </w:tr>
      <w:tr>
        <w:trPr>
          <w:trHeight w:val="5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B12300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菊芋的高果糖浆酶法制备及降血脂药理作用的研究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海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0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B12301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产茉莉花不同部位提取物抗菌活性的研究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0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B12302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菊芋叶提取物在食品防腐上的应用研究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舒澜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∕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院级课题类似，已资助</w:t>
            </w:r>
          </w:p>
        </w:tc>
      </w:tr>
      <w:tr>
        <w:trPr>
          <w:trHeight w:val="52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B12303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花紫薇叶中鞣花酸的含量测定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0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B12304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结合模式下的三种护生教育环境比较与探析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珊珊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B12305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地区综合医院护士经历工作场所暴力现状调查及对策研究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剑娟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B12306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护理大专生护理临床决定能力现状及教学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旭星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B12307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关怀对儿科实习护生实习效果的影响调查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颖萍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B12308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工学结合的医学检验专业骨髓细胞图谱开发和应用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丹红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B12309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胚胎停止发育男性因素实验室检测分析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雪金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0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B12310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MCU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慢性颈痛</w:t>
            </w:r>
            <w:r>
              <w:rPr>
                <w:rFonts w:cs="宋体;SimSun" w:ascii="宋体;SimSun" w:hAnsi="宋体;SimSun"/>
                <w:kern w:val="0"/>
                <w:sz w:val="24"/>
              </w:rPr>
              <w:t>S-E-T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研究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艺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∕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院级课题类似，已资助</w:t>
            </w:r>
          </w:p>
        </w:tc>
      </w:tr>
      <w:tr>
        <w:trPr>
          <w:trHeight w:val="47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B12311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二氢杨梅素的高分子药物的合成及性能研究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珊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∕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院级课题类似，已资助</w:t>
            </w:r>
          </w:p>
        </w:tc>
      </w:tr>
      <w:tr>
        <w:trPr>
          <w:trHeight w:val="4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B12312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余甘子健胃消食成分数字化指纹图谱研究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0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B12563S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峡两岸医学影像技师从业制度的比较与思考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良成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∕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院级课题类似，已资助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B12564S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高职生职业生涯规划认知的调查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聿荣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0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B12565S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责任素养评价指标体系与实证研究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洪月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0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院级课题基础上拓展研究内容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B12566S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护理专业学生人文精神的现状分析与对策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秋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0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B12567S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模态环境下构建“全方位进阶型”英语技能竞赛体系的研究与实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枫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0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院级课题基础上拓展研究内容</w:t>
            </w:r>
          </w:p>
        </w:tc>
      </w:tr>
      <w:tr>
        <w:trPr>
          <w:trHeight w:val="6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B12568S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术语英语研究——以经络为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光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0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B12569S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工学结合的高职院校学生思想政治教育体系研究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立娜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0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B12570S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生综合素质测评与学生管理的相关研究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滚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0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B12571S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连锁药店品牌传播情况的调查研究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851" w:top="907" w:footer="992" w:bottom="1048"/>
      <w:pgNumType w:fmt="decimal"/>
      <w:formProt w:val="tru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8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07:00Z</dcterms:created>
  <dc:creator>ss</dc:creator>
  <dc:description/>
  <cp:keywords/>
  <dc:language>en-US</dc:language>
  <cp:lastModifiedBy>匡德花</cp:lastModifiedBy>
  <dcterms:modified xsi:type="dcterms:W3CDTF">2013-02-25T01:42:00Z</dcterms:modified>
  <cp:revision>3</cp:revision>
  <dc:subject/>
  <dc:title>闽卫院人［2007］22号</dc:title>
</cp:coreProperties>
</file>