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cs="宋体;SimSun" w:ascii="宋体;SimSun" w:hAnsi="宋体;SimSun"/>
          <w:sz w:val="24"/>
          <w:szCs w:val="21"/>
        </w:rPr>
        <w:t xml:space="preserve">9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0 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6"/>
        <w:gridCol w:w="466"/>
        <w:gridCol w:w="467"/>
        <w:gridCol w:w="6231"/>
      </w:tblGrid>
      <w:tr>
        <w:trPr>
          <w:trHeight w:val="43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9050</wp:posOffset>
                      </wp:positionV>
                      <wp:extent cx="342900" cy="297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13">
                                    <a:moveTo>
                                      <a:pt x="0" y="0"/>
                                    </a:moveTo>
                                    <a:lnTo>
                                      <a:pt x="516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613" path="m0,0l516,613e" stroked="t" o:allowincell="t" style="position:absolute;margin-left:8.25pt;margin-top:-1.5pt;width:26.9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43815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45">
                                    <a:moveTo>
                                      <a:pt x="0" y="0"/>
                                    </a:moveTo>
                                    <a:lnTo>
                                      <a:pt x="69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345" path="m0,0l690,345e" stroked="t" o:allowincell="t" style="position:absolute;margin-left:-0.75pt;margin-top:6.25pt;width:34.4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日   星</w:t>
            </w:r>
          </w:p>
          <w:p>
            <w:pPr>
              <w:pStyle w:val="Normal"/>
              <w:spacing w:lineRule="exact" w:line="160"/>
              <w:ind w:firstLine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期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农历正月十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正式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期补考。</w:t>
            </w:r>
          </w:p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学年第二学期安排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分两阶段完成：上学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本学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值周劳动或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清明节、五一节、端午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、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）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检验、口腔、药学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本学期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各专业本学期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护理、涉外护理、助产专业本学期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值周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临床、护理、助产、检验、影像专业本学期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教学见习或社区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药学专业本学期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两个阶段合计授课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实训和岗前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期中考、期末考安排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清明节放假公休三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自补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五一放假公休三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自补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端午节放假调休三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分别调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全校统一期中考试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期末复习和考试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综合实训与岗前培训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前升留级补考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⑥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和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毕业实习与毕业工作安排：</w:t>
            </w:r>
          </w:p>
          <w:p>
            <w:pPr>
              <w:pStyle w:val="Normal"/>
              <w:spacing w:lineRule="exact" w:line="28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理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职业技能考核、毕业设计（论文）答辩与毕业鉴定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士执业资格考试辅导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士执业资格考试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检影系、药学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前挂科补考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职业技能考核、毕业设计（论文）答辩与毕业鉴定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，护理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，安排护士执业资格考试辅导与考试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⑷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毕业实习报到）临床医学系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级三年制专业医院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校（安排实习生公寓）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社区医疗毕业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返校。</w:t>
            </w:r>
          </w:p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检验影像系和药学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返校。</w:t>
            </w:r>
          </w:p>
          <w:p>
            <w:pPr>
              <w:pStyle w:val="Normal"/>
              <w:spacing w:lineRule="exact" w:line="280"/>
              <w:ind w:firstLine="292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至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，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寒    假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注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补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岗培、实习前补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magenta"/>
              </w:rPr>
              <w:t>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级期考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毕业实习报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院长办公会议审批：</w:t>
      </w:r>
      <w:r>
        <w:rPr>
          <w:rFonts w:eastAsia="Times New Roman"/>
        </w:rPr>
        <w:t xml:space="preserve"> </w:t>
      </w:r>
      <w:r>
        <w:rPr/>
        <w:t>廖伟坚</w:t>
      </w:r>
      <w:r>
        <w:rPr>
          <w:rFonts w:eastAsia="Times New Roman"/>
        </w:rPr>
        <w:t xml:space="preserve">                                            </w:t>
      </w:r>
      <w:r>
        <w:rPr/>
        <w:t>学院教学工作委员审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09-10-28</w:t>
      </w:r>
      <w:r>
        <w:rPr/>
        <w:t xml:space="preserve">                                                         </w:t>
      </w:r>
      <w:r>
        <w:rPr/>
        <w:t>2009-10-1</w:t>
      </w:r>
      <w:r>
        <w:rPr/>
        <w:t>2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8:00Z</dcterms:created>
  <dc:creator>林复生</dc:creator>
  <dc:description/>
  <cp:keywords/>
  <dc:language>en-US</dc:language>
  <cp:lastModifiedBy>User</cp:lastModifiedBy>
  <cp:lastPrinted>2009-11-16T14:48:00Z</cp:lastPrinted>
  <dcterms:modified xsi:type="dcterms:W3CDTF">2009-12-09T07:11:00Z</dcterms:modified>
  <cp:revision>8</cp:revision>
  <dc:subject/>
  <dc:title>福州卫校2004～2005学年第二学期校历表(2004</dc:title>
</cp:coreProperties>
</file>