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33"/>
        <w:gridCol w:w="444"/>
        <w:gridCol w:w="527"/>
        <w:gridCol w:w="288"/>
        <w:gridCol w:w="334"/>
        <w:gridCol w:w="12"/>
        <w:gridCol w:w="477"/>
        <w:gridCol w:w="139"/>
        <w:gridCol w:w="963"/>
        <w:gridCol w:w="961"/>
        <w:gridCol w:w="154"/>
        <w:gridCol w:w="800"/>
        <w:gridCol w:w="336"/>
        <w:gridCol w:w="331"/>
        <w:gridCol w:w="1258"/>
      </w:tblGrid>
      <w:tr>
        <w:trPr>
          <w:trHeight w:val="156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福建卫生职业技术学院应聘报名登记表</w:t>
            </w:r>
          </w:p>
        </w:tc>
      </w:tr>
      <w:tr>
        <w:trPr>
          <w:trHeight w:val="80" w:hRule="atLeast"/>
        </w:trPr>
        <w:tc>
          <w:tcPr>
            <w:tcW w:w="808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一寸彩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外语水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学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毕业学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毕业时间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邮箱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联系手机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导师姓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导师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论文名称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宋体" w:hAnsi="方正黑体简体;宋体" w:eastAsia="方正黑体简体;宋体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个人曾获荣誉或专业成果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得时间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习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经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院　校　名　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学专业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大专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本科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实习及工作经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实习、工作单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岗 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婚姻家庭情况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　名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关系</w:t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年月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职　业</w:t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现工作单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80" w:right="80" w:firstLine="210"/>
        <w:jc w:val="left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填写人签名：　　　　　　　　　　　             　　　　　　 年　　月　 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5:00Z</dcterms:created>
  <dc:creator>fjwsxy</dc:creator>
  <dc:description/>
  <cp:keywords/>
  <dc:language>en-US</dc:language>
  <cp:lastModifiedBy>吴华</cp:lastModifiedBy>
  <cp:lastPrinted>2013-09-06T13:18:00Z</cp:lastPrinted>
  <dcterms:modified xsi:type="dcterms:W3CDTF">2016-04-18T01:24:00Z</dcterms:modified>
  <cp:revision>3</cp:revision>
  <dc:subject/>
  <dc:title>福建卫生职业技术学院</dc:title>
</cp:coreProperties>
</file>