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 xml:space="preserve">2012 </w:t>
      </w:r>
      <w:r>
        <w:rPr>
          <w:rFonts w:ascii="宋体;SimSun" w:hAnsi="宋体;SimSun" w:cs="宋体;SimSun"/>
          <w:sz w:val="24"/>
          <w:szCs w:val="21"/>
        </w:rPr>
        <w:t>学年 第二学期</w:t>
      </w:r>
      <w:r>
        <w:rPr>
          <w:rFonts w:ascii="宋体;SimSun" w:hAnsi="宋体;SimSun" w:cs="宋体;SimSun"/>
          <w:szCs w:val="21"/>
        </w:rPr>
        <w:t xml:space="preserve">            　　　　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07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66"/>
        <w:gridCol w:w="466"/>
        <w:gridCol w:w="466"/>
        <w:gridCol w:w="466"/>
        <w:gridCol w:w="467"/>
        <w:gridCol w:w="466"/>
        <w:gridCol w:w="467"/>
        <w:gridCol w:w="6229"/>
      </w:tblGrid>
      <w:tr>
        <w:trPr>
          <w:trHeight w:val="43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护注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护开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护上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护上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其余专业注册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firstLine="247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一、报到注册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护理、助产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农历正月十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生报到注册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开课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日课，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。其余各专业学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农历正月廿一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报到注册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开课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期补考。</w:t>
            </w:r>
          </w:p>
          <w:p>
            <w:pPr>
              <w:pStyle w:val="Normal"/>
              <w:spacing w:lineRule="exact" w:line="220"/>
              <w:ind w:firstLine="247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二、教学安排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（不含省立护理班）自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社区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综合实训、岗前培训和期末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省立护理班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临床系、医技系、药学系、公基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自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临床系（不含省立临影班）、医技系（不含肿瘤放疗班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各专业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 医院教学见习或社区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药学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卫生信息管理专业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医学检验技术、医学影像技术、药剂、口腔修复工艺专业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省立医院临影班和肿瘤医院放疗班，分别在省立医院和省肿瘤医院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 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自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药学、药学（惠好）、生物制药技术、药品经营与管理、中药、护理、助产、医学影像技术专业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护理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⑵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临床医学、临床医学（超声）、口腔医学、康复治疗技术、影像技术（放疗）、检验技术、医学营养、护理（涉外）、卫生信息管理专业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药剂、检验、影像、口腔修复、农医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 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周。 </w:t>
            </w:r>
          </w:p>
          <w:p>
            <w:pPr>
              <w:pStyle w:val="Normal"/>
              <w:spacing w:lineRule="exact" w:line="220"/>
              <w:ind w:firstLine="329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三、节假日、期中考与期末考安排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清明节：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调休，共三天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的课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的课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自补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期中考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中考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护、助不安排期中考）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五一节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调休三天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的课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期末考试与岗前培训：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复习考试与岗前培训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前升留级补考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离校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药学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 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日专业技能综合实训与岗前培训，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复习与考试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前升留级补考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离校；其余各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 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复习与考试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岗前培训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前升留级补考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离校。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复习考试。</w:t>
            </w:r>
          </w:p>
          <w:p>
            <w:pPr>
              <w:pStyle w:val="Normal"/>
              <w:spacing w:lineRule="exact" w:line="220"/>
              <w:ind w:firstLine="329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级毕业实习工作安排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36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临床系、医技系、药学系、公基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第一阶段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4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应届中职生高职单招入学考试复习辅导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9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届毕业鉴定工作安排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毕业实习结束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毕业前挂科补考。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就业顶岗实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返校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毕业考（其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安排专业综合知识考试）、毕业鉴定、毕业典礼、护士执业资格考前辅导与复习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（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）护士执业资格考试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（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）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离校。</w:t>
            </w:r>
          </w:p>
          <w:p>
            <w:pPr>
              <w:pStyle w:val="Normal"/>
              <w:spacing w:lineRule="exact" w:line="220"/>
              <w:ind w:firstLine="3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医技系、药学系、临床系口腔医学技术专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就业顶岗实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。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临床系临床医学专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就业顶岗实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返回福州（住实习生公寓）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社区毕业实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周。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医技系、药学系、临床系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返校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毕业考试（其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安排专业综合知识考试）或毕业设计答辩、毕业鉴定、毕业典礼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离校。</w:t>
            </w:r>
          </w:p>
          <w:p>
            <w:pPr>
              <w:pStyle w:val="Normal"/>
              <w:spacing w:lineRule="exact" w:line="220"/>
              <w:ind w:firstLine="247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学生暑假从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日（星期六）至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日（星期六），共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其余专业开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清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护助复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护助复习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护助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护助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助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yellow"/>
              </w:rPr>
              <w:t>实习前补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五一调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五一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护助毕业实习报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届护助毕业生返校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届护助毕业离校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医、技药、卫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医、技药、卫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医、技药、卫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医、技药、卫复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医、技药、卫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岗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岗培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岗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岗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毕业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yellow"/>
              </w:rPr>
              <w:t>实习前补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实习报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届医、技、药毕业生返校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复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  <w:highlight w:val="cyan"/>
              </w:rPr>
              <w:t>12</w:t>
            </w:r>
            <w:r>
              <w:rPr>
                <w:rFonts w:ascii="宋体;SimSun" w:hAnsi="宋体;SimSun" w:cs="宋体;SimSun"/>
                <w:sz w:val="14"/>
                <w:szCs w:val="14"/>
                <w:highlight w:val="cyan"/>
              </w:rPr>
              <w:t>届医、技药毕业生离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院长办公会审定：　　　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5:00Z</dcterms:created>
  <dc:creator>林复生</dc:creator>
  <dc:description/>
  <cp:keywords/>
  <dc:language>en-US</dc:language>
  <cp:lastModifiedBy>User</cp:lastModifiedBy>
  <cp:lastPrinted>2011-12-07T14:30:00Z</cp:lastPrinted>
  <dcterms:modified xsi:type="dcterms:W3CDTF">2011-12-07T06:32:00Z</dcterms:modified>
  <cp:revision>8</cp:revision>
  <dc:subject/>
  <dc:title>福州卫校2004～2005学年第二学期校历表(2004</dc:title>
</cp:coreProperties>
</file>