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kern w:val="0"/>
          <w:sz w:val="36"/>
          <w:szCs w:val="36"/>
        </w:rPr>
      </w:pPr>
      <w:r>
        <w:rPr>
          <w:rFonts w:ascii="宋体;SimSun" w:hAnsi="宋体;SimSun" w:eastAsia="宋体;SimSun"/>
          <w:b/>
          <w:kern w:val="0"/>
          <w:sz w:val="36"/>
          <w:szCs w:val="36"/>
        </w:rPr>
        <w:t>福建省</w:t>
      </w:r>
      <w:r>
        <w:rPr>
          <w:rFonts w:eastAsia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eastAsia="宋体;SimSun"/>
          <w:b/>
          <w:kern w:val="0"/>
          <w:sz w:val="36"/>
          <w:szCs w:val="36"/>
        </w:rPr>
        <w:t>年“三支一扶”计划报名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kern w:val="0"/>
          <w:sz w:val="36"/>
          <w:szCs w:val="32"/>
          <w:u w:val="single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kern w:val="0"/>
          <w:sz w:val="36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6125</wp:posOffset>
                </wp:positionH>
                <wp:positionV relativeFrom="paragraph">
                  <wp:posOffset>87630</wp:posOffset>
                </wp:positionV>
                <wp:extent cx="201866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 xml:space="preserve">福建省毕业生就业创业公共服务网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www.fjbys.gov.cn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43.65pt;mso-wrap-distance-left:9.05pt;mso-wrap-distance-right:9.05pt;mso-wrap-distance-top:0pt;mso-wrap-distance-bottom:0pt;margin-top:6.9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cs="宋体;SimSun"/>
                          <w:kern w:val="0"/>
                          <w:sz w:val="24"/>
                        </w:rPr>
                        <w:t xml:space="preserve">福建省毕业生就业创业公共服务网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（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www.fjbys.gov.cn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241300</wp:posOffset>
                </wp:positionV>
                <wp:extent cx="0" cy="396240"/>
                <wp:effectExtent l="38735" t="0" r="3810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9pt" to="235.5pt,50.15pt" ID="直线 1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285750</wp:posOffset>
                </wp:positionV>
                <wp:extent cx="1970405" cy="739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仔细阅读《福建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“三支一扶”计划实施方案》及《福建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“三支一扶”计划报名公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58.25pt;mso-wrap-distance-left:9.05pt;mso-wrap-distance-right:9.05pt;mso-wrap-distance-top:0pt;mso-wrap-distance-bottom:0pt;margin-top:22.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仔细阅读《福建省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“三支一扶”计划实施方案》及《福建省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“三支一扶”计划报名公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228600</wp:posOffset>
                </wp:positionV>
                <wp:extent cx="0" cy="495300"/>
                <wp:effectExtent l="38100" t="0" r="3810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8pt" to="235.5pt,56.95pt" ID="直线 1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323215</wp:posOffset>
                </wp:positionV>
                <wp:extent cx="2085340" cy="130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从服务平台入口进入用户登录界面，点击“个人注册”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生成账号、密码登录报名，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填报个人基本信息，上传报到证（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届毕业生不作此要求）、个人一寸免冠照片，选择岗位报名同时完善报名信息，系统自动生成报名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02.7pt;mso-wrap-distance-left:9.05pt;mso-wrap-distance-right:9.05pt;mso-wrap-distance-top:0pt;mso-wrap-distance-bottom:0pt;margin-top:25.4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从服务平台入口进入用户登录界面，点击“个人注册”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生成账号、密码登录报名，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填报个人基本信息，上传报到证（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届毕业生不作此要求）、个人一寸免冠照片，选择岗位报名同时完善报名信息，系统自动生成报名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99695</wp:posOffset>
                </wp:positionV>
                <wp:extent cx="0" cy="693420"/>
                <wp:effectExtent l="38100" t="0" r="3810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7.85pt" to="235.5pt,62.4pt" ID="直线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96875</wp:posOffset>
                </wp:positionV>
                <wp:extent cx="3429000" cy="0"/>
                <wp:effectExtent l="635" t="9525" r="0" b="952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5pt" to="332.95pt,31.2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14300</wp:posOffset>
                </wp:positionV>
                <wp:extent cx="808990" cy="702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省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b/>
                          <w:sz w:val="24"/>
                        </w:rPr>
                        <w:t>省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高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110</wp:posOffset>
                </wp:positionH>
                <wp:positionV relativeFrom="paragraph">
                  <wp:posOffset>69850</wp:posOffset>
                </wp:positionV>
                <wp:extent cx="808355" cy="702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省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55.3pt;mso-wrap-distance-left:9.05pt;mso-wrap-distance-right:9.05pt;mso-wrap-distance-top:0pt;mso-wrap-distance-bottom:0pt;margin-top:5.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b/>
                          <w:sz w:val="24"/>
                        </w:rPr>
                        <w:t>省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高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0" cy="396240"/>
                <wp:effectExtent l="38100" t="0" r="38100" b="0"/>
                <wp:wrapNone/>
                <wp:docPr id="10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55pt" to="333pt,32.7pt" ID="直线 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0" cy="351790"/>
                <wp:effectExtent l="38100" t="0" r="38100" b="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63pt,29.2pt" ID="直线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05</wp:posOffset>
                </wp:positionH>
                <wp:positionV relativeFrom="paragraph">
                  <wp:posOffset>81915</wp:posOffset>
                </wp:positionV>
                <wp:extent cx="1800225" cy="951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报名后的考核由所毕业院校负责，详见《福建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“三支一扶”计划省内高校毕业生报名审核办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4.95pt;mso-wrap-distance-left:9.05pt;mso-wrap-distance-right:9.05pt;mso-wrap-distance-top:0pt;mso-wrap-distance-bottom:0pt;margin-top:6.4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报名后的考核由所毕业院校负责，详见《福建省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“三支一扶”计划省内高校毕业生报名审核办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81915</wp:posOffset>
                </wp:positionV>
                <wp:extent cx="1956435" cy="9804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报名后的考核由毕业生本人协助所毕业院校进行，详见《福建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“三支一扶”计划省外高校福建生源毕业生报名审核办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77.2pt;mso-wrap-distance-left:9.05pt;mso-wrap-distance-right:9.05pt;mso-wrap-distance-top:0pt;mso-wrap-distance-bottom:0pt;margin-top:6.4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报名后的考核由毕业生本人协助所毕业院校进行，详见《福建省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“三支一扶”计划省外高校福建生源毕业生报名审核办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46380</wp:posOffset>
                </wp:positionV>
                <wp:extent cx="11430" cy="702310"/>
                <wp:effectExtent l="27940" t="635" r="37465" b="635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0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4pt" to="333.85pt,74.65pt" ID="直线 1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0" cy="693420"/>
                <wp:effectExtent l="38100" t="0" r="3810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pt" to="63pt,73.95pt" ID="直线 1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33350</wp:posOffset>
                </wp:positionV>
                <wp:extent cx="5169535" cy="675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根据实施方案工作安排，适时登录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福建省毕业生就业创业公共服务平台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查询 资格审查、派遣结果、体检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05pt;height:53.2pt;mso-wrap-distance-left:9.05pt;mso-wrap-distance-right:9.05pt;mso-wrap-distance-top:0pt;mso-wrap-distance-bottom:0pt;margin-top:10.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根据实施方案工作安排，适时登录</w:t>
                      </w:r>
                      <w:r>
                        <w:rPr>
                          <w:rFonts w:ascii="仿宋_GB2312" w:hAnsi="仿宋_GB2312" w:cs="宋体;SimSun"/>
                          <w:kern w:val="0"/>
                          <w:sz w:val="24"/>
                        </w:rPr>
                        <w:t>福建省毕业生就业创业公共服务平台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查询 资格审查、派遣结果、体检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531" w:gutter="0" w:header="851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1:00Z</dcterms:created>
  <dc:creator>Administrator</dc:creator>
  <dc:description/>
  <dc:language>en-US</dc:language>
  <cp:lastModifiedBy>Administrator</cp:lastModifiedBy>
  <dcterms:modified xsi:type="dcterms:W3CDTF">2018-03-16T08:01:00Z</dcterms:modified>
  <cp:revision>1</cp:revision>
  <dc:subject/>
  <dc:title/>
</cp:coreProperties>
</file>