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6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建省各设区市“三支一扶”办联系表</w:t>
      </w:r>
    </w:p>
    <w:p>
      <w:pPr>
        <w:pStyle w:val="Normal"/>
        <w:spacing w:lineRule="exact" w:line="560"/>
        <w:ind w:firstLine="420"/>
        <w:jc w:val="center"/>
        <w:rPr>
          <w:rFonts w:ascii="仿宋_GB2312" w:hAnsi="仿宋_GB2312" w:cs="宋体;SimSun"/>
          <w:b/>
          <w:b/>
          <w:sz w:val="44"/>
          <w:szCs w:val="32"/>
        </w:rPr>
      </w:pPr>
      <w:r>
        <w:rPr>
          <w:rFonts w:cs="宋体;SimSun" w:ascii="仿宋_GB2312" w:hAnsi="仿宋_GB2312"/>
          <w:b/>
          <w:sz w:val="44"/>
          <w:szCs w:val="32"/>
        </w:rPr>
      </w:r>
    </w:p>
    <w:tbl>
      <w:tblPr>
        <w:tblW w:w="1420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065"/>
        <w:gridCol w:w="1815"/>
        <w:gridCol w:w="1815"/>
        <w:gridCol w:w="4725"/>
        <w:gridCol w:w="1110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传真号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地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邮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编码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福州市人社局（“三支一扶”办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雷女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591-833377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591-8333772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福建省福州市仓山区南江滨西大道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东部办公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#5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0001</w:t>
            </w:r>
          </w:p>
        </w:tc>
      </w:tr>
      <w:tr>
        <w:trPr>
          <w:trHeight w:val="65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漳州市人社局（“三支一扶”办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先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596-20244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596-20309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福建省漳州市博爱西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上江名都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D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bookmarkStart w:id="0" w:name="_GoBack"/>
            <w:bookmarkEnd w:id="0"/>
            <w:r>
              <w:rPr>
                <w:rFonts w:eastAsia="仿宋_GB2312" w:ascii="仿宋_GB2312" w:hAnsi="仿宋_GB2312"/>
                <w:sz w:val="24"/>
                <w:szCs w:val="24"/>
              </w:rPr>
              <w:t>5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30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泉州市人社局（“三支一扶”办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女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595-281336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595-2237762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福建省泉州市田安北路人才大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20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莆田市人社局（“三支一扶”办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柳先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594-22899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594-239287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福建省 莆田市政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5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11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明市人社局（“三支一扶”办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余先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598-82385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598-825536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福建省三明市梅列区东新二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50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平市人社局（“三支一扶”办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先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599-88585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599-885856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福建省南平市八一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3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汇丰大厦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3000</w:t>
            </w:r>
          </w:p>
        </w:tc>
      </w:tr>
      <w:tr>
        <w:trPr>
          <w:trHeight w:val="5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龙岩市人社局（“三支一扶”办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女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597-32982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597-329828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福建省龙岩市新罗区金融中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栋农业银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40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德市人社局（“三支一扶”办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谢先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593-28681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593-286819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福建省宁德市蕉城区南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21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平潭综合实验区党工委党群工作部人力资源与公务员管理处（“三支一扶”办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女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591-243991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591-2439912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福建省平潭综合实验区金井湾大道商务营运中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0400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04:00Z</dcterms:created>
  <dc:creator>Administrator</dc:creator>
  <dc:description/>
  <cp:keywords/>
  <dc:language>en-US</dc:language>
  <cp:lastModifiedBy>Administrator</cp:lastModifiedBy>
  <dcterms:modified xsi:type="dcterms:W3CDTF">2018-03-16T08:19:00Z</dcterms:modified>
  <cp:revision>2</cp:revision>
  <dc:subject/>
  <dc:title/>
</cp:coreProperties>
</file>