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4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5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4-4-10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24"/>
        <w:gridCol w:w="512"/>
        <w:gridCol w:w="518"/>
        <w:gridCol w:w="518"/>
        <w:gridCol w:w="535"/>
        <w:gridCol w:w="540"/>
        <w:gridCol w:w="519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napToGrid w:val="false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 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学期补考（含各类挂科生补考、补修考试）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 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报到。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</w:p>
          <w:p>
            <w:pPr>
              <w:pStyle w:val="Normal"/>
              <w:snapToGrid w:val="false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 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含中秋节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；临床医学、口腔医学含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理专业（省立班）、护理专业（肿瘤医院班）、医学影像技术（放疗班）、临床医学（影像诊断方向）、眼视光技术、临床医学（宁德定向方向）等校企合作班在各自医院授课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 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中秋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三、节假日、运动会、期中考、期末考安排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假日、期中考课程补课由任课教师参照国务院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放假安排方案及教学具体情况自行安排并标注在授课进程表中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秋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国庆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周一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周二课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院阳光运动会：课余时间开展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旦（拟定，待国务院办公厅公布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末复习与考试：各专业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及考试。</w:t>
            </w:r>
          </w:p>
          <w:p>
            <w:pPr>
              <w:pStyle w:val="Normal"/>
              <w:snapToGrid w:val="false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级三年制各专业毕业实习安排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护理系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356"/>
              <w:rPr/>
            </w:pP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. 1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级医技系、药学系、公基部各专业，临床系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农医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 xml:space="preserve">周； 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364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9"/>
                <w:szCs w:val="21"/>
              </w:rPr>
              <w:t>3.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 xml:space="preserve"> 1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级临床系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临床医学、临床医学（影诊）、康复专业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；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口腔医学专业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内、外科实习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第二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课时安排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课。</w:t>
            </w:r>
          </w:p>
          <w:p>
            <w:pPr>
              <w:pStyle w:val="Normal"/>
              <w:snapToGrid w:val="false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六、学生寒假安排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农历十九）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正月十七，星期六）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学年 第二学期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magenta"/>
              </w:rPr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除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春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/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9"/>
                <w:szCs w:val="21"/>
                <w:highlight w:val="magenta"/>
              </w:rPr>
              <w:t>元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院长办公会议审定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通过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8:00Z</dcterms:created>
  <dc:creator>林复生</dc:creator>
  <dc:description/>
  <cp:keywords/>
  <dc:language>en-US</dc:language>
  <cp:lastModifiedBy>庄海林</cp:lastModifiedBy>
  <cp:lastPrinted>2014-03-24T11:15:00Z</cp:lastPrinted>
  <dcterms:modified xsi:type="dcterms:W3CDTF">2014-04-10T03:18:00Z</dcterms:modified>
  <cp:revision>3</cp:revision>
  <dc:subject/>
  <dc:title>福州卫校2004～2005学年第二学期校历表(2004</dc:title>
</cp:coreProperties>
</file>