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院说课专项活动顺利进入尾声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引导教师深入钻研教材，优化教学过程，夯实教学基本功，提高教学质量，根据教务处关于开展全面提升课堂教学质量活动通知精神，在分管领导魏立娜副院长的指导下，督导室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底制定开展说课专项活动的方案，并修订了课程说课测评标准，制定单元说课测评标准及两类说课的综合评价表，分三个阶段组织开展说课专项活动，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动员准备阶段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各系部制定了说课计划、领会说课评价指标内涵、进行说课演练；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初进入第二阶段“考核测评阶段”，经过一个月的学院及系部的考核测评，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考核测评已全部结束。本次说课专项活动共进行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批次的院级说课考核测评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批次的系部说课活动；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次参加拟申报教师系列职称的院级说课考核测评，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次上一轮未说课的教师参加了系部说课考核测评，其中公基部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教师进行了说课，药学系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教师进行了说课；护理系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教师进行了说课；医技系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教师进行了说课；临床系及医基部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教师进行了说课，健管系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教师进行了说课。本轮说课总体评价良好，考核成绩达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（优秀）的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占说课人数的</w:t>
      </w:r>
      <w:r>
        <w:rPr>
          <w:rFonts w:cs="宋体;SimSun" w:ascii="宋体;SimSun" w:hAnsi="宋体;SimSun"/>
          <w:sz w:val="24"/>
        </w:rPr>
        <w:t>14.3%</w:t>
      </w:r>
      <w:r>
        <w:rPr>
          <w:rFonts w:ascii="宋体;SimSun" w:hAnsi="宋体;SimSun" w:cs="宋体;SimSun"/>
          <w:sz w:val="24"/>
        </w:rPr>
        <w:t>，达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下（达标）的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占说课人数的</w:t>
      </w:r>
      <w:r>
        <w:rPr>
          <w:rFonts w:cs="宋体;SimSun" w:ascii="宋体;SimSun" w:hAnsi="宋体;SimSun"/>
          <w:sz w:val="24"/>
        </w:rPr>
        <w:t>9.5%</w:t>
      </w:r>
      <w:r>
        <w:rPr>
          <w:rFonts w:ascii="宋体;SimSun" w:hAnsi="宋体;SimSun" w:cs="宋体;SimSun"/>
          <w:sz w:val="24"/>
        </w:rPr>
        <w:t>，其中院级说课考核成绩最低</w:t>
      </w:r>
      <w:r>
        <w:rPr>
          <w:rFonts w:cs="宋体;SimSun" w:ascii="宋体;SimSun" w:hAnsi="宋体;SimSun"/>
          <w:sz w:val="24"/>
        </w:rPr>
        <w:t>79.2</w:t>
      </w:r>
      <w:r>
        <w:rPr>
          <w:rFonts w:ascii="宋体;SimSun" w:hAnsi="宋体;SimSun" w:cs="宋体;SimSun"/>
          <w:sz w:val="24"/>
        </w:rPr>
        <w:t>分，最高</w:t>
      </w:r>
      <w:r>
        <w:rPr>
          <w:rFonts w:cs="宋体;SimSun" w:ascii="宋体;SimSun" w:hAnsi="宋体;SimSun"/>
          <w:sz w:val="24"/>
        </w:rPr>
        <w:t>90.1</w:t>
      </w:r>
      <w:r>
        <w:rPr>
          <w:rFonts w:ascii="宋体;SimSun" w:hAnsi="宋体;SimSun" w:cs="宋体;SimSun"/>
          <w:sz w:val="24"/>
        </w:rPr>
        <w:t>分（公基部思政教研室的杨盈老师）；系部说课考核成绩最低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分，最高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分（公基部英语教研室的卢丛珊老师）。目前，学院说课专项活动已顺利进入第三阶段的总结整改阶段，督导室针对对院级说课质量情况组织说课点评和观摩，开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批次的院级说课整改重新考核测评，系部也将根据部署针对说课不足之处开展教研室研讨、改进与提高，以期促使课堂教学质量的进一步提高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委在做说课前评审准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-216535</wp:posOffset>
            </wp:positionV>
            <wp:extent cx="5325745" cy="379412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图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盈老师在说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465</wp:posOffset>
            </wp:positionH>
            <wp:positionV relativeFrom="paragraph">
              <wp:posOffset>73025</wp:posOffset>
            </wp:positionV>
            <wp:extent cx="5107940" cy="382905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婷老师在说课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iaoti31">
    <w:name w:val="biaoti31"/>
    <w:basedOn w:val="Style13"/>
    <w:qFormat/>
    <w:rPr>
      <w:rFonts w:ascii="宋体;SimSun" w:hAnsi="宋体;SimSun" w:eastAsia="宋体;SimSun" w:cs="宋体;SimSun"/>
      <w:b/>
      <w:bCs/>
      <w:color w:val="00598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39:00Z</dcterms:created>
  <dc:creator>刘登蕉</dc:creator>
  <dc:description/>
  <cp:keywords/>
  <dc:language>en-US</dc:language>
  <cp:lastModifiedBy>林小兰</cp:lastModifiedBy>
  <cp:lastPrinted>2016-05-05T09:55:00Z</cp:lastPrinted>
  <dcterms:modified xsi:type="dcterms:W3CDTF">2017-06-23T00:50:00Z</dcterms:modified>
  <cp:revision>4</cp:revision>
  <dc:subject/>
  <dc:title>教学例会督导情况汇总</dc:title>
</cp:coreProperties>
</file>