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08 </w:t>
      </w:r>
      <w:r>
        <w:rPr>
          <w:rFonts w:ascii="宋体;SimSun" w:hAnsi="宋体;SimSun" w:cs="宋体;SimSun"/>
          <w:sz w:val="24"/>
        </w:rPr>
        <w:t xml:space="preserve">学年 第二学期       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38"/>
        <w:gridCol w:w="438"/>
        <w:gridCol w:w="439"/>
        <w:gridCol w:w="438"/>
        <w:gridCol w:w="439"/>
        <w:gridCol w:w="438"/>
        <w:gridCol w:w="439"/>
        <w:gridCol w:w="5593"/>
      </w:tblGrid>
      <w:tr>
        <w:trPr>
          <w:trHeight w:val="749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10795</wp:posOffset>
                      </wp:positionV>
                      <wp:extent cx="314325" cy="485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9.6pt;margin-top:-0.85pt;width:24.7pt;height:3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  星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4455</wp:posOffset>
                      </wp:positionV>
                      <wp:extent cx="447675" cy="23812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0.9pt;margin-top:6.65pt;width:35.2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期 期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序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备</w:t>
            </w:r>
            <w:r>
              <w:rPr>
                <w:rFonts w:ascii="宋体;SimSun" w:hAnsi="宋体;SimSun" w:cs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注</w:t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农历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292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报到注册：</w:t>
            </w:r>
          </w:p>
          <w:p>
            <w:pPr>
              <w:pStyle w:val="Normal"/>
              <w:spacing w:lineRule="exact" w:line="260"/>
              <w:ind w:firstLine="38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学生报到注册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正式上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全天学生补考。</w:t>
            </w:r>
          </w:p>
          <w:p>
            <w:pPr>
              <w:pStyle w:val="Normal"/>
              <w:spacing w:lineRule="exact" w:line="260"/>
              <w:ind w:firstLine="292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教学安排：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本学期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清明节、五一节、端午节各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半期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；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；期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；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英护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助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节假日和半期考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；教学见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；期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；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。</w:t>
            </w:r>
          </w:p>
          <w:p>
            <w:pPr>
              <w:pStyle w:val="Normal"/>
              <w:spacing w:lineRule="exact" w:line="260"/>
              <w:ind w:firstLine="372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⑶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0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涉护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503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节假日和半期考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；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教学见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，社区见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；期考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；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。</w:t>
            </w:r>
          </w:p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⑷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0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涉护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0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药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0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检验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影像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（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节假日和半期考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；专业技能综合实训（校内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；劳动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；期考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；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⑸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清明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五一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星期日）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星期五）的课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端午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</w:p>
          <w:p>
            <w:pPr>
              <w:pStyle w:val="Normal"/>
              <w:spacing w:lineRule="exact" w:line="260"/>
              <w:ind w:left="181" w:firstLine="194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⑹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半期考复习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周二、三）半期考</w:t>
            </w:r>
          </w:p>
          <w:p>
            <w:pPr>
              <w:pStyle w:val="Normal"/>
              <w:spacing w:lineRule="exact" w:line="260"/>
              <w:ind w:left="181"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星期二）下午科技文化艺术节半天，上午上课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⑻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高职单招入学考试辅导班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每星期六和星期日上课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⑼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末复习与考试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⑽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英护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助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药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检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口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专业技能综合实训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39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毕业实习安排：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0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助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0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英护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助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班实习结束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报到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毕业考与毕业鉴定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检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药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营销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口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检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药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实习结束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报到，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日毕业考与毕业鉴定。</w:t>
            </w:r>
          </w:p>
          <w:p>
            <w:pPr>
              <w:pStyle w:val="Normal"/>
              <w:spacing w:lineRule="exact" w:line="26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⑶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涉护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药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检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英护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助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药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检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口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39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、学生暑假从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到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。</w:t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6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27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8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审批实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sectPr>
      <w:type w:val="nextPage"/>
      <w:pgSz w:w="10440" w:h="14740"/>
      <w:pgMar w:left="680" w:right="45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0:00Z</dcterms:created>
  <dc:creator>林复生</dc:creator>
  <dc:description/>
  <dc:language>en-US</dc:language>
  <cp:lastModifiedBy>USER</cp:lastModifiedBy>
  <cp:lastPrinted>2008-01-07T16:14:00Z</cp:lastPrinted>
  <dcterms:modified xsi:type="dcterms:W3CDTF">2008-01-14T07:00:00Z</dcterms:modified>
  <cp:revision>2</cp:revision>
  <dc:subject/>
  <dc:title>福州卫校2004～2005学年第二学期校历表(2004</dc:title>
</cp:coreProperties>
</file>